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TO DE DECRETO LEGISLATIVO Nº 160 /2007</w:t>
      </w:r>
    </w:p>
    <w:p>
      <w:pPr>
        <w:pStyle w:val="Normal"/>
        <w:spacing w:lineRule="auto" w:line="360"/>
        <w:ind w:left="28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AO DIAMANTINENSE" AO SENHOR REINHOLD STEPHANES</w:t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INHOLD STEPHANES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8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, 06 de setembro 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r. Wilson Pentecoste dos Santos - PPS      Verª Gonçalina da Costa Souza - PP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idente-                                               Vice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Ver. Juviano Lincoln - PP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ecretá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7-21T19:57:00Z</dcterms:modified>
  <cp:revision>11</cp:revision>
  <dc:subject/>
  <dc:title/>
</cp:coreProperties>
</file>