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52/200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51/2007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 DIAMANTINENSE” A SENHORA GERALDA SOARES DE SOUZ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 Diamantinense” a Senhora </w:t>
      </w:r>
      <w:r>
        <w:rPr>
          <w:b/>
          <w:sz w:val="24"/>
          <w:szCs w:val="24"/>
        </w:rPr>
        <w:t xml:space="preserve">Márcia Crisanto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6 de setembro de 2007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Gislene Aparecida de Souza “Gisa”-PSB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7-25T19:50:00Z</dcterms:modified>
  <cp:revision>13</cp:revision>
  <dc:subject/>
  <dc:title/>
</cp:coreProperties>
</file>