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ind w:right="-759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RESOLUÇÃO Nº 021/2007</w:t>
      </w:r>
    </w:p>
    <w:p>
      <w:pPr>
        <w:pStyle w:val="Normal"/>
        <w:spacing w:lineRule="auto" w:line="360"/>
        <w:ind w:right="-759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977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DA NOVA REDAÇÃO AO ARTIGO 313 DO REGIMENTO INTERNO DA CÂMARA MUNICIPAL DE DIAMANTINO.</w:t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, no uso de suas atribuições.</w:t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  <w:t>Faz saber que Ela aprovou e o Presidente promulgou a seguinte Resolução:</w:t>
      </w:r>
    </w:p>
    <w:p>
      <w:pPr>
        <w:pStyle w:val="Normal"/>
        <w:spacing w:lineRule="auto" w:line="360"/>
        <w:ind w:right="-759" w:firstLine="297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alterado o Artigo 313 do Regimento Interno, que passará a ter a seguinte redação:</w:t>
      </w:r>
    </w:p>
    <w:p>
      <w:pPr>
        <w:pStyle w:val="Normal"/>
        <w:spacing w:lineRule="atLeast" w:line="300"/>
        <w:ind w:right="-759"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igo 313 - A Câmara Municipal deliberará sobre a matéria vetada no prazo de 30 (trinta) dias de seu recebimento, em um único turno de discussão e votação, em votação aberta e nominal, com ou sem parecer.”</w:t>
      </w:r>
    </w:p>
    <w:p>
      <w:pPr>
        <w:pStyle w:val="Normal"/>
        <w:spacing w:lineRule="auto" w:line="360"/>
        <w:ind w:right="-759"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6 de novembro de 2007.</w:t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– PPS</w:t>
        <w:tab/>
        <w:tab/>
        <w:t>Ver.ª Gonçalina da Costa Souza – PP</w:t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esidente</w:t>
        <w:tab/>
        <w:tab/>
        <w:tab/>
        <w:tab/>
        <w:tab/>
        <w:t>Vice-Presidenta</w:t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– PPS</w:t>
      </w:r>
    </w:p>
    <w:p>
      <w:pPr>
        <w:pStyle w:val="Normal"/>
        <w:spacing w:lineRule="auto" w:line="360"/>
        <w:ind w:right="-759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spacing w:lineRule="auto" w:line="360"/>
        <w:ind w:right="-759" w:firstLine="3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759" w:firstLine="3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-759" w:firstLine="3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right="-759" w:firstLine="29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480"/>
        <w:ind w:right="-759" w:firstLine="29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right="-759"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ente Proposição tem o intuito de alterar a forma de votação em Plenário de matérias vetadas.</w:t>
      </w:r>
    </w:p>
    <w:p>
      <w:pPr>
        <w:pStyle w:val="Normal"/>
        <w:spacing w:lineRule="auto" w:line="480"/>
        <w:ind w:right="-759" w:firstLine="2977"/>
        <w:jc w:val="both"/>
        <w:rPr/>
      </w:pPr>
      <w:r>
        <w:rPr>
          <w:rStyle w:val="Header2linha02titulocanaltit11"/>
          <w:sz w:val="24"/>
          <w:szCs w:val="24"/>
        </w:rPr>
        <w:t>Atualmente o artigo 313 do Regimento Interno dispõe que a votação das matérias vetadas pelo Executivo, seja realizada de maneira secreta, forma esta que vai contra o principio da transparência.</w:t>
      </w:r>
    </w:p>
    <w:p>
      <w:pPr>
        <w:pStyle w:val="Normal"/>
        <w:spacing w:lineRule="auto" w:line="480"/>
        <w:ind w:right="-759" w:firstLine="2977"/>
        <w:jc w:val="both"/>
        <w:rPr/>
      </w:pPr>
      <w:r>
        <w:rPr>
          <w:rStyle w:val="Header2linha02titulocanaltit11"/>
          <w:sz w:val="24"/>
          <w:szCs w:val="24"/>
        </w:rPr>
        <w:t>Essa forma de votação, já abolida até mesmo pelo Congresso Nacional, é como dar um cheque em branco para ser preenchido na forma que seu portador achar que lhe convém.</w:t>
      </w:r>
    </w:p>
    <w:p>
      <w:pPr>
        <w:pStyle w:val="Normal"/>
        <w:spacing w:lineRule="auto" w:line="480"/>
        <w:ind w:right="-759" w:firstLine="2977"/>
        <w:jc w:val="both"/>
        <w:rPr/>
      </w:pPr>
      <w:r>
        <w:rPr>
          <w:rStyle w:val="Header2linha02titulocanaltit11"/>
          <w:sz w:val="24"/>
          <w:szCs w:val="24"/>
        </w:rPr>
        <w:t>Pedimos aos Nobres Vereadores o apoio para a presente proposição.</w:t>
      </w:r>
    </w:p>
    <w:p>
      <w:pPr>
        <w:pStyle w:val="Normal"/>
        <w:spacing w:lineRule="auto" w:line="480"/>
        <w:ind w:right="-759" w:firstLine="2977"/>
        <w:jc w:val="both"/>
        <w:rPr>
          <w:rStyle w:val="Header2linha02titulocanaltit11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759" w:firstLine="2977"/>
        <w:jc w:val="both"/>
        <w:rPr/>
      </w:pPr>
      <w:r>
        <w:rPr>
          <w:sz w:val="24"/>
          <w:szCs w:val="24"/>
        </w:rPr>
        <w:t>Plenário Ver. Juvenal B. Soares, 16 de novembro de 2007.</w:t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Ver. Wilson Pentecoste dos Santos – PPS</w:t>
        <w:tab/>
        <w:tab/>
        <w:t>Ver.ª Gonçalina da Costa Souza – PP</w:t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esidente</w:t>
        <w:tab/>
        <w:tab/>
        <w:tab/>
        <w:tab/>
        <w:tab/>
        <w:t>Vice-Presidenta</w:t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center"/>
        <w:rPr>
          <w:sz w:val="24"/>
          <w:szCs w:val="24"/>
        </w:rPr>
      </w:pPr>
      <w:r>
        <w:rPr>
          <w:sz w:val="24"/>
          <w:szCs w:val="24"/>
        </w:rPr>
        <w:t>Ver. Juviano Lincoln – PPS</w:t>
      </w:r>
    </w:p>
    <w:p>
      <w:pPr>
        <w:pStyle w:val="Normal"/>
        <w:spacing w:lineRule="auto" w:line="360"/>
        <w:ind w:right="-759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eader2linha02titulocanaltit11">
    <w:name w:val="header-2-linha-02-titulo-canal-tit11"/>
    <w:basedOn w:val="Fontepargpadro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9-20T21:17:00Z</dcterms:modified>
  <cp:revision>9</cp:revision>
  <dc:subject/>
  <dc:title/>
</cp:coreProperties>
</file>