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33/2007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LARA DE UTILIDADE PÚBLICA O GRUPO ESPÍRITA “DR. ADOLFO BEZERRA DE MENEZES” E DÁ OUTRAS PROVIDÊNCIAS.</w:t>
      </w:r>
    </w:p>
    <w:p>
      <w:pPr>
        <w:pStyle w:val="Normal"/>
        <w:spacing w:lineRule="auto" w:line="360"/>
        <w:ind w:left="3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feito Municipal sanciona a seguinte Lei: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° - Fica declarado de Utilidade Pública o </w:t>
      </w:r>
      <w:r>
        <w:rPr>
          <w:b/>
          <w:sz w:val="24"/>
          <w:szCs w:val="24"/>
        </w:rPr>
        <w:t xml:space="preserve">Grupo Espírita “Dr. Adolfo Bezerra de Menezes”, </w:t>
      </w:r>
      <w:r>
        <w:rPr>
          <w:bCs/>
          <w:sz w:val="24"/>
          <w:szCs w:val="24"/>
        </w:rPr>
        <w:t>entidade civil, sem fins lucrativos, inscrita no CGC nº 01.781.620/0001-78, situada a Avenida Municipal S/N. no Bairro São Benedito.</w:t>
      </w:r>
    </w:p>
    <w:p>
      <w:pPr>
        <w:pStyle w:val="Normal"/>
        <w:spacing w:lineRule="auto" w:line="36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  <w:t>Art. 2° - 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24 de outubro de 200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“Stol”- DEM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4"/>
          <w:szCs w:val="24"/>
        </w:rPr>
        <w:t>A presente proposição tem a finalidade de declarar como de UTILIDADE PÚBLICA o Grupo Espírita em referência.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Fundado em 29 de julho de 1995, vem desde então prestando serviços e se prepara agora para atuar mais diretamente junto a comunidade, fornecendo cursos domésticos entre outr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4"/>
          <w:szCs w:val="24"/>
        </w:rPr>
        <w:t>Assim como reconhecimento de seu trabalho junto à sociedade, e, podendo, inclusive fortalecer sua imagem como veículo capaz de transformar pessoas contribuindo para uma sociedade mais digna, mais justa e mais plena.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Justifica-se, também, o presente reconhecimento pelo fato de, entre as suas atividades, poder exercer atividades de cunho social, no interesse da comunidade a qual pertenc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9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4 de outubro de 2007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“Stol” - 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10-29T14:30:00Z</cp:lastPrinted>
  <dcterms:modified xsi:type="dcterms:W3CDTF">2007-10-29T18:30:00Z</dcterms:modified>
  <cp:revision>14</cp:revision>
  <dc:subject/>
  <dc:title/>
</cp:coreProperties>
</file>