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132/200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ALTERA O SENTIDO DE CIRCULAÇÃO DE VEÍCULOS DAS RUAS JOÃO BATISTA DE ALMEIDA E ALMIRANTE BATISTA DAS NEVES.</w:t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 alterado o sentido de circulação de veículos nas Ruas João Batista de Almeida e Almirante Batista das Neves, localizadas no centro da cidade, da seguinte form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I –. A Rua João Batista de Almeida passa a ser de mão única em toda a sua extensão e a circulação de veículos se dará sempre no sentido Leste a Oeste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O trecho da Rua Almirante Batista das Neves, compreendendo entre a esquina da Rua Marechal Rondon até o encontro com a Rua João Batista de Almeida, passa a ser de mão única e a circulação dos veículos se dará sempre no sentido Sul a Norte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O Poder Executivo ficará responsável pela implantação da sinalização viária e orientação dos motorista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3º - Esta Lei entra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Juvenal B. Soares, 28 de setembro de 2007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- DEM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roposição que ora apresento para a apreciação dos Nobres Pares, tem o objetivo procurar melhorar o trafego de veículos no centro de nossa c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 presente proposição tem o intuito de alterar o sentido de circulação de veículos na Rua João Batista de Almeida, que passa a ser de mão única em toda a sua extensão, assim os veículos passarão a circular sempre no sentido Leste a Oeste, ou seja, sempre descendo no sentido ao Hospital São João Batista e ainda altera a circulação de veículos no trecho entre a esquina da Fundação Cultural até o entroncamento com a Rua João Batista de Almei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Conto com o apoio dos Nobres Edis, para o prosseguimento desta, ao seu trâmite regimental e posterior aprov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Juvenal B. Soares, 28 de setembro de 2007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Ver. Stoessel Santos Filho "Stol"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10-01T16:52:00Z</cp:lastPrinted>
  <dcterms:modified xsi:type="dcterms:W3CDTF">2007-10-01T21:11:00Z</dcterms:modified>
  <cp:revision>11</cp:revision>
  <dc:subject/>
  <dc:title/>
</cp:coreProperties>
</file>