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OJETO DE LEI Nº 130/2007</w:t>
      </w:r>
    </w:p>
    <w:p>
      <w:pPr>
        <w:pStyle w:val="Normal"/>
        <w:spacing w:lineRule="auto" w:line="360"/>
        <w:ind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SPÕE SOBRE A DENOMINAÇÃO DO CENTRO DE REABILITAÇÃO LOCALIZADO NO CENTRO DA CIDADE, DE “NILDE ALVES MENDE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Diamantino, Estado de Mato Grosso, no uso de suas atribuições.</w:t>
      </w:r>
    </w:p>
    <w:p>
      <w:pPr>
        <w:pStyle w:val="Normal"/>
        <w:spacing w:lineRule="auto" w:line="360"/>
        <w:ind w:firstLine="3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z saber que Ela aprovou e o Prefeito Municipal sanciona a seguinte Lei: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sz w:val="24"/>
          <w:szCs w:val="24"/>
        </w:rPr>
        <w:t>Art. 1° - Fica denominado o Centro de Reabilitação, localizado no Centro de Diamantino, de “</w:t>
      </w:r>
      <w:r>
        <w:rPr>
          <w:b/>
          <w:sz w:val="24"/>
          <w:szCs w:val="24"/>
        </w:rPr>
        <w:t>Nilde Alves Mendes”.</w:t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  <w:t>Art. 2° - Esta Lei entrará em vigor, na data de sua publicação, revogada as disposições em contrário.</w:t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24 de Agosto de 2007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 w:before="240" w:after="60"/>
        <w:ind w:firstLine="3119"/>
        <w:rPr>
          <w:sz w:val="24"/>
          <w:szCs w:val="24"/>
        </w:rPr>
      </w:pPr>
      <w:r>
        <w:rPr>
          <w:sz w:val="24"/>
          <w:szCs w:val="24"/>
        </w:rPr>
        <w:t>Ver. Wilson Pentecoste do Santos “Ticão”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8-27T18:12:00Z</cp:lastPrinted>
  <dcterms:modified xsi:type="dcterms:W3CDTF">2008-07-11T18:13:00Z</dcterms:modified>
  <cp:revision>9</cp:revision>
  <dc:subject/>
  <dc:title/>
</cp:coreProperties>
</file>