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5" w:hanging="0"/>
        <w:jc w:val="both"/>
        <w:rPr/>
      </w:pPr>
      <w:r>
        <w:rPr>
          <w:b/>
          <w:sz w:val="24"/>
          <w:szCs w:val="24"/>
        </w:rPr>
        <w:t xml:space="preserve">PROJETO DE LEI </w:t>
      </w:r>
      <w:r>
        <w:rPr>
          <w:rStyle w:val="Spelle"/>
          <w:b/>
          <w:bCs/>
          <w:sz w:val="24"/>
          <w:szCs w:val="24"/>
        </w:rPr>
        <w:t>Nº.</w:t>
      </w:r>
      <w:r>
        <w:rPr>
          <w:b/>
          <w:sz w:val="24"/>
          <w:szCs w:val="24"/>
        </w:rPr>
        <w:t xml:space="preserve"> 022/2007</w:t>
      </w:r>
    </w:p>
    <w:p>
      <w:pPr>
        <w:pStyle w:val="Normal"/>
        <w:spacing w:lineRule="auto" w:line="360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  <w:t>AUTORIZA SUPLEMENTAÇÃO, TRANSPOSIÇÃO, REMANEJAMENTO E TRANSFERÊNCIA DE DOTAÇÃO ORÇAMENTÁRIA.</w:t>
      </w:r>
    </w:p>
    <w:p>
      <w:pPr>
        <w:pStyle w:val="Normal"/>
        <w:spacing w:lineRule="auto" w:line="360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  <w:sz w:val="24"/>
          <w:szCs w:val="24"/>
        </w:rPr>
        <w:t>FRANCISCO FERREIRA MENDES JÚNIOR</w:t>
      </w:r>
      <w:r>
        <w:rPr>
          <w:sz w:val="24"/>
          <w:szCs w:val="24"/>
        </w:rPr>
        <w:t>, Prefeito Municipal de Diamantino, Estado de Mato Grosso.</w:t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Faço saber, em cumprimento ao disposto no Artigo 27, da Lei Orgânica do Município, que a Câmara Municipal de Vereadores aprovou, e eu sanciono e promulgo a seguinte Lei:</w:t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Art. 1º - Fica o Poder Executivo  autorizado a suplementar de forma global, em até 3% (três por cento), mediante Decretos, as verbas constantes do Orçamento do Município para o exercício de 2007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sz w:val="24"/>
          <w:szCs w:val="24"/>
        </w:rPr>
        <w:t xml:space="preserve">Parágrafo Único – A Suplementação correrá por conta do Art. 43, § 1º e Incisos da Lei </w:t>
      </w:r>
      <w:r>
        <w:rPr>
          <w:rStyle w:val="Spelle"/>
          <w:sz w:val="24"/>
          <w:szCs w:val="24"/>
        </w:rPr>
        <w:t>nº</w:t>
      </w:r>
      <w:r>
        <w:rPr>
          <w:sz w:val="24"/>
          <w:szCs w:val="24"/>
        </w:rPr>
        <w:t xml:space="preserve"> 4.320 de 17/03/64.</w:t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Art. 2º - Fica ainda, o  Executivo  autorizado, a promover a transposição, remanejamento e transferência de recursos de uma categoria para outra ou de um órgão para outro.</w:t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Art. 3º - Esta Lei entra em vigor na data de sua publicação.</w:t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Art. 4º - Revogam-se as disposições em contrário.</w:t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Diamantino, 29 de novembro de 2007.</w:t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Méd.</w:t>
      </w:r>
      <w:r>
        <w:rPr>
          <w:rStyle w:val="Spelle"/>
          <w:sz w:val="24"/>
          <w:szCs w:val="24"/>
        </w:rPr>
        <w:t>vet</w:t>
      </w:r>
      <w:r>
        <w:rPr>
          <w:sz w:val="24"/>
          <w:szCs w:val="24"/>
        </w:rPr>
        <w:t>. FRANCISCO FERREIRA MENDES JÚNIOR</w:t>
      </w:r>
    </w:p>
    <w:p>
      <w:pPr>
        <w:pStyle w:val="Normal"/>
        <w:spacing w:lineRule="auto" w:line="360"/>
        <w:ind w:firstLine="4253"/>
        <w:jc w:val="both"/>
        <w:rPr>
          <w:rStyle w:val="Grame"/>
          <w:sz w:val="24"/>
          <w:szCs w:val="24"/>
        </w:rPr>
      </w:pPr>
      <w:r>
        <w:rPr>
          <w:sz w:val="24"/>
          <w:szCs w:val="24"/>
        </w:rPr>
        <w:t xml:space="preserve">Prefeito </w:t>
      </w:r>
      <w:r>
        <w:rPr>
          <w:rStyle w:val="Grame"/>
          <w:sz w:val="24"/>
          <w:szCs w:val="24"/>
        </w:rPr>
        <w:t>Municipal</w:t>
      </w:r>
    </w:p>
    <w:p>
      <w:pPr>
        <w:pStyle w:val="Normal"/>
        <w:spacing w:lineRule="auto" w:line="360"/>
        <w:jc w:val="both"/>
        <w:rPr>
          <w:rStyle w:val="Grame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POSIÇÃO DE MOTIVOS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MENSAGEM N. º 023/2007.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EXCELENTÍSSIMO SENHOR PRESIDENTE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EXCENTÍSSIMO(A)S SENHORE(A)S VEREADORE(A)S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rStyle w:val="Grame"/>
          <w:sz w:val="23"/>
          <w:szCs w:val="23"/>
        </w:rPr>
      </w:pPr>
      <w:r>
        <w:rPr>
          <w:sz w:val="23"/>
          <w:szCs w:val="23"/>
        </w:rPr>
        <w:t xml:space="preserve">No exercício das atribuições que me são conferidas em Lei, tenho a  honra de me dirigir a Vossas Excelências para submeter à qualificada apreciação dessa Augusta Casa, o anexo PROJETO DE LEI, que autoriza o Executivo  a Suplementar o orçamento do Município do exercício </w:t>
      </w:r>
      <w:r>
        <w:rPr>
          <w:rStyle w:val="Grame"/>
          <w:sz w:val="23"/>
          <w:szCs w:val="23"/>
        </w:rPr>
        <w:t>corrente.</w:t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>Conforme Vossas Excelências podem constatar, o orçamento do ano em curso, os valores orçados nos diversos projetos e programas são de pequenos valores, o que termina por serem suplementados por credito adicional, na medida em que são feitos os empenhos</w:t>
      </w:r>
      <w:r>
        <w:rPr>
          <w:rStyle w:val="Grame"/>
          <w:sz w:val="23"/>
          <w:szCs w:val="23"/>
        </w:rPr>
        <w:t xml:space="preserve">.    </w:t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>Sendo assim, a suplementação já esta se esgotando, pelo que faz necessário que esse Legislativo, autorize novo percentual de suplementação, que no caso necessitamos  de 3% ( Três por cento) global, para que seja possível o remanejamento, a transposição  e transferências de dotações de uma categoria econômica ou de uma órgão para outro.</w:t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>Esclarecemos a Vossa Excelência que a solicitação é em face do percentual autorizado de 8% ( oito por cento) ter sido insuficiente, uma vez que foi solicitado 10% (Dez por cento) para que possamos encerrar os projetos/atividades  é necessário que autorize um percentual de 3%  para dar cobertura a despesas com encargos e manutenção das secretarias, bem como as oriundas de convenio no âmbito do programa do Governo Federal para projeto de Inclusão produtiva, ASEF, APAE, PAIF, e CO – Financiamento repassado pelo Estado para o programa API/PPD, bem como o transporte Escolar.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Estes, pois, motivos que me inclinam a submeter o presente PROJETO DE LEI à apreciação desse Poder Legislativo, contando, como sempre, com a compreensão e apoio de Vossas Excelências, traduzidos na aprovação desta proposição. 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Ao ensejo, renovo aos membros dessa Casa meus protestos de elevado apreço e distinta consideração.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Prefeitura Municipal de Diamantino, Estado de Mato Grosso aos 29 dias de novembro de 2007.</w:t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>Méd.</w:t>
      </w:r>
      <w:r>
        <w:rPr>
          <w:rStyle w:val="Spelle"/>
          <w:sz w:val="23"/>
          <w:szCs w:val="23"/>
        </w:rPr>
        <w:t>vet</w:t>
      </w:r>
      <w:r>
        <w:rPr>
          <w:sz w:val="23"/>
          <w:szCs w:val="23"/>
        </w:rPr>
        <w:t>. FRANCISCO FERREIRA MENDES JÚNIOR</w:t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 xml:space="preserve">Prefeito </w:t>
      </w:r>
      <w:r>
        <w:rPr>
          <w:rStyle w:val="Grame"/>
          <w:sz w:val="23"/>
          <w:szCs w:val="23"/>
        </w:rPr>
        <w:t>Municipal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pelle">
    <w:name w:val="spelle"/>
    <w:basedOn w:val="Fontepargpadro"/>
    <w:qFormat/>
    <w:rPr/>
  </w:style>
  <w:style w:type="character" w:styleId="Grame">
    <w:name w:val="gram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7-12-10T19:18:00Z</dcterms:modified>
  <cp:revision>13</cp:revision>
  <dc:subject/>
  <dc:title/>
</cp:coreProperties>
</file>