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19/2007 DO EXECUTIVO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a contratar financiamento junto ao Banco Nacional de Desenvolvimento Econômico e Social – BNDES, através do Banco do Brasil S/A, na qualidade de Agente Financeiro, a oferecer garantias e da outras providencias correlatas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O Médico Veterinário Francisco Ferreira Mendes Júnior, Prefeito Municipal de Diamantino, Estado de Mato Grosso no uso de suas atribuições que lhe são conferidas por Lei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Faz saber que a Câmara Municipal de Vereadores aprovou e ele sanciona a seguinte Lei: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rt. 1º - Fica o Poder Executivo Municipal de Diamantino autorizado a contratar e garantir financiamento junto ao Banco Nacional de Desenvolvimento Econômico e Social – BNDES, através do Banco do Brasil S/A, na qualidade de Agente Financeiro, até o valor de R$ 600.000,00 (seiscentos mil reais), observadas as disposições legais em vigor para contratação de operações de credito, as normas do BNDES e as condições especificas aprovadas pelo BNDES para a operaçã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: os recursos resultantes do financiamento autorizado neste artigo serão obrigatoriamente aplicados na execução de projeto integrante do Programa CAMINHO DA ESCOLA, do MEC/FNDE e BNDES. 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rt. 2º - Para garantia do principal e encargos da operação de credito, fica o Poder Executivo autorizado a ceder ou vincular em garantia, em caráter irrevogável e irretratável, a modo pro solvendo, as receitas a que se refere o artigo 159, inciso I da Constituição Federal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§ 1º Para a efetivação da cessão ou vinculação em garantia dos recursos previstos no caput deste artigo fica o Banco do Brasil S/A, autorizado a transferir os recursos cedidos ou vinculados à conta e ordem do BNDES, nos montantes necessários à amortização da dívida nos prazos contratualmente estipulados, em caso de cessão, ou ao pagamento dos débitos vencidos e não pagos, em caso de vinculaçã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§ 2º - Fica o Poder Executivo obrigado a promover o empenho das despesas nos montantes necessários à amortização da dívida nos prazos contratualmente estipulados, para cada um dos exercícios financeiros em que se efetuar as amortizações de principal, juros e encargos da dívida, até o seu pagamento final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rt. 3º Os recursos provenientes da operação de crédito objeto do financiamento serão consignados como receita no orçamento ou em créditos adicionai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>Art. 4º O orçamento do município Diamantino Estado de Mato Grosso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consignará, </w:t>
      </w:r>
      <w:r>
        <w:rPr>
          <w:color w:val="000000"/>
          <w:sz w:val="24"/>
          <w:szCs w:val="24"/>
        </w:rPr>
        <w:t>anualmente, os recursos necessários ao atendimento das despesas relativas à amortização do principal, juros e demais encargos decorrentes da operação de crédito autorizada por esta Lei.</w:t>
      </w:r>
    </w:p>
    <w:p>
      <w:pPr>
        <w:pStyle w:val="Normal"/>
        <w:spacing w:lineRule="auto" w:line="360"/>
        <w:ind w:firstLine="29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5º Esta Lei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Diamantino, 23 de Outubro de 2007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éd. Vet. Francisco Ferreira Mendes Júnior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OSIÇÃO DE MOTIVO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SAGEM Nº. 019/2007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xcelentíssimos Senhores (a) Vereadores (a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o exercício das prerrogativas que me são conferidas em lei, dirijo-me a essa Augusta Casa para apresentar o Projeto de Lei em apenso, que trata-se de Programa instituído pelo Governo Federal para aquisição de ônibus para atender o transporte escolar da zona rur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senhora Secretária Municipal de Educação e Cultura, houve por bem recomendar ao Prefeito a adesão de Diamantino ao Programa, pelo que faz necessária a autorização dessa douta câma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gue cartilha explicativa do Governo Feder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mantino, 23 de Outubro de 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éd. Vet. Francisco Ferreira Mendes Júni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260"/>
      <w:jc w:val="both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7-11-19T19:42:00Z</dcterms:modified>
  <cp:revision>7</cp:revision>
  <dc:subject/>
  <dc:title/>
</cp:coreProperties>
</file>