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017/2007 do Executivo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LTERAÇÃO DO PPA, DA LDO E AUTORIZA A ABERTURA DE CREDITO ESPECIAL E DÁ OUTRAS PROVIDENCIAS.</w:t>
      </w:r>
    </w:p>
    <w:p>
      <w:pPr>
        <w:pStyle w:val="Normal"/>
        <w:spacing w:lineRule="auto" w:line="36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FRANCISCO FERREIRA MENDES JÚNIOR, Prefeito do Município de Diamantino, no uso das atribuições que lhe são conferidas por lei, faz saber que a Câmara Municipal, em sessão de.. de.. de 2007, decretou e eu promulgo a seguinte lei: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1º - Ficam incluídos para os anos de 2007,2008 e 2009 no Formulário de Ações validadas da Lei 602/05 de 12 de dezembro de 2005, os projetos/atividades ora discriminad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– SECRETARIA MUNICIPAL DE OBRAS VIAÇÃO E SEVIÇOS PUBL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- 22 INDUST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-FUNÇÃO 864 - PROPRIEDADE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Inclui na LDO 2007,2008 no anexo de Metas e Prioridade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– SECRETARIA MUNICIPAL DE OBRAS VIAÇÃO E SEVIÇOS PUBL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22 - INDUST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-FUNÇÃO 864 - PROPRIEDADE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ATRIVIDADE 1.322 - DESAPROPRIAÇÃO DE AREA PARA O DISTRITO 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Visa a implantação do Distrito Industrial, fortalecimento do setor 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A FISICA:01 AR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A FINANCEIRA:50.000,00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3º - Fica o poder Executivo Municipal de Diamantino autorizado a abris credito especial no valor de R$ 50.000,00 (Cinqüenta Mil Reais), por conta da inserção da seguinte dotação orçamentár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 - SECRETARIA MUNICIPAL DE OBRAS VIAÇÃO E SEVIÇOS PUBL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.01 - GABINETE DO SECRET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22 - INDUST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-FUNÇÃO 864 - PROPRIEDADE INDUST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90.61 - AQUISIÇÃO DE IMOVEL 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4º - Para dar cobertura ao credito aberto no artigo anterior serão utilizados os recursos mencionados no artigo 43, § 1º e incisos da Lei Federal 4.320/64, os resultantes da anulação parcial ou total das dotações abaixo descriminad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2 – GABINETE DO PREFE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2.01 – GABINETE DO PREFE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A 1022 – PROGRAMA DE AÇÃO JUDICI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ÇÃO 02 – JUDICI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-FUNÇÃO 62 – DEFESA DO INTERESSE PUBLICO NO PROCESSO JUDICIA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/ATIVIDADE 1161 – PROCURADORIA GERAL DO ESTADO DE MATO GROS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.90.51 – OBRAS E INSTALAÇÕES                     R$ 50.000,00 (Cinqüenta Mil Rea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Art. 6º - Revogam-se as disposições em contrário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2"/>
          <w:szCs w:val="22"/>
        </w:rPr>
        <w:t>Diamantino, 11 de outubro de 2007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Méd. Vet. FRANCISCO FERREIRA MENDES JUNIOR</w:t>
      </w:r>
    </w:p>
    <w:p>
      <w:pPr>
        <w:pStyle w:val="Normal"/>
        <w:spacing w:lineRule="auto" w:line="360"/>
        <w:ind w:firstLine="439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0-23T20:27:00Z</dcterms:modified>
  <cp:revision>7</cp:revision>
  <dc:subject/>
  <dc:title/>
</cp:coreProperties>
</file>