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16/2007 de 31 de agosto de 2007.</w:t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ESTIMA A RECEITA E FIXA A DESPESA DO MUNICÍPIO PARA O EXERCÍCIO DE 2008.</w:t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MS Mincho;ＭＳ 明朝"/>
          <w:sz w:val="24"/>
          <w:szCs w:val="24"/>
        </w:rPr>
        <w:t xml:space="preserve">O Sr. </w:t>
      </w:r>
      <w:r>
        <w:rPr>
          <w:rFonts w:eastAsia="MS Mincho;ＭＳ 明朝"/>
          <w:b/>
          <w:bCs/>
          <w:sz w:val="24"/>
          <w:szCs w:val="24"/>
        </w:rPr>
        <w:t>FRANCISCO FERREIRA MENDES JUNIOR</w:t>
      </w:r>
      <w:r>
        <w:rPr>
          <w:rFonts w:eastAsia="MS Mincho;ＭＳ 明朝"/>
          <w:sz w:val="24"/>
          <w:szCs w:val="24"/>
        </w:rPr>
        <w:t>, Prefeito Municipal de Diamantino – MT. Faz saber que a Câmara Municipal decreta e eu sanciono a seguinte Lei: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PRELIMINARES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MS Mincho;ＭＳ 明朝"/>
          <w:b/>
          <w:sz w:val="24"/>
          <w:szCs w:val="24"/>
        </w:rPr>
        <w:t>Art. 1º</w:t>
      </w:r>
      <w:r>
        <w:rPr>
          <w:rFonts w:eastAsia="MS Mincho;ＭＳ 明朝"/>
          <w:sz w:val="24"/>
          <w:szCs w:val="24"/>
        </w:rPr>
        <w:t xml:space="preserve"> - Esta lei estima a Receita e fixa a Despesa do município para o exercício financeiro de 2008, compreendendo: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orçamento fiscal referente aos Poderes do município, seus fundos especiais, órgãos e entidades da administração direta.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O Orçamento da Seguridade Social do Município abrangendo todas as entidades da administração Diret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MS Mincho;ＭＳ 明朝"/>
          <w:b/>
          <w:sz w:val="24"/>
          <w:szCs w:val="24"/>
        </w:rPr>
        <w:t>Art. 2º</w:t>
      </w:r>
      <w:r>
        <w:rPr>
          <w:rFonts w:eastAsia="MS Mincho;ＭＳ 明朝"/>
          <w:sz w:val="24"/>
          <w:szCs w:val="24"/>
        </w:rPr>
        <w:t xml:space="preserve"> - A receita orçamentária bruta é estimada em </w:t>
      </w:r>
      <w:r>
        <w:rPr>
          <w:rFonts w:eastAsia="MS Mincho;ＭＳ 明朝"/>
          <w:b/>
          <w:bCs/>
          <w:sz w:val="24"/>
          <w:szCs w:val="24"/>
        </w:rPr>
        <w:t>R$ 38.586.022,90</w:t>
      </w:r>
      <w:r>
        <w:rPr>
          <w:rFonts w:eastAsia="MS Mincho;ＭＳ 明朝"/>
          <w:sz w:val="24"/>
          <w:szCs w:val="24"/>
        </w:rPr>
        <w:t xml:space="preserve"> (Trinta e Oito Milhões, Quinhentos e  Oitenta e Seis Mil, Vinte e Dois  Reais e Noventa Centavos), que após deduzidas as contribuições ao FUNDEB fica estimada a receita líquida na forma dos anexos a esta Lei em  </w:t>
      </w:r>
      <w:r>
        <w:rPr>
          <w:rFonts w:eastAsia="MS Mincho;ＭＳ 明朝"/>
          <w:b/>
          <w:bCs/>
          <w:sz w:val="24"/>
          <w:szCs w:val="24"/>
        </w:rPr>
        <w:t xml:space="preserve">R$ 35.191.000,00 </w:t>
      </w:r>
      <w:r>
        <w:rPr>
          <w:rFonts w:eastAsia="MS Mincho;ＭＳ 明朝"/>
          <w:sz w:val="24"/>
          <w:szCs w:val="24"/>
        </w:rPr>
        <w:t>(Trinta e Cinco Milhões, Cento e Noventa e Um Mil Reais) para a Administração Direta que s</w:t>
      </w:r>
      <w:r>
        <w:rPr>
          <w:sz w:val="24"/>
          <w:szCs w:val="24"/>
        </w:rPr>
        <w:t>erão arrecadados na forma da legislação em vigor, com a estimativa constante do seguinte desdobramen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811"/>
      </w:tblGrid>
      <w:tr>
        <w:trPr>
          <w:trHeight w:val="63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/>
                <w:b/>
                <w:sz w:val="24"/>
                <w:szCs w:val="24"/>
              </w:rPr>
              <w:t>ESPECIFIC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. ADMINISTRAÇÃO DIRETA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ECEITAS CORRENTE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Receita Tributária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040.800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Receita de Contribuiçõe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65.000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Receita de Patrimonial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4.000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Receita de Serviço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Transferências Corrente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3.750.200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Outras Receitas Correntes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95.000,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das Receitas Correntes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28.375.000,00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811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CEITAS DE CAPI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Operações de Crédito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Alienação de Ben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Amortização de Empréstimo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Transferências de Capital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816.000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</w:rPr>
              <w:t>Outras Receitas de Capital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s Receitas de Capi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6.816.000,00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dministração Dire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811"/>
      </w:tblGrid>
      <w:tr>
        <w:trPr/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SEÇÃO II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DA FIXAÇÃO DA DESPESA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despesa do município é fixada na forma dos anexos a esta Lei em </w:t>
      </w:r>
      <w:r>
        <w:rPr>
          <w:rFonts w:eastAsia="MS Mincho;ＭＳ 明朝"/>
          <w:b/>
          <w:bCs/>
          <w:sz w:val="24"/>
          <w:szCs w:val="24"/>
        </w:rPr>
        <w:t xml:space="preserve">R$ 35.191.000,00 </w:t>
      </w:r>
      <w:r>
        <w:rPr>
          <w:rFonts w:eastAsia="MS Mincho;ＭＳ 明朝"/>
          <w:sz w:val="24"/>
          <w:szCs w:val="24"/>
        </w:rPr>
        <w:t>(Trinta e Cinco Milhões, Cento e Noventa e Um Mil Reais), para a Administração Direta</w:t>
      </w:r>
      <w:r>
        <w:rPr>
          <w:sz w:val="24"/>
          <w:szCs w:val="24"/>
        </w:rPr>
        <w:t>, e será realizada segundo a discriminação dos quadros de trabalho e natureza de despesas que estão assim desdobrados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 – Por categoria econômica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6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/>
                <w:b/>
                <w:sz w:val="24"/>
                <w:szCs w:val="24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.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Despesas Corrente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8.125.200,23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Despesas de Capi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816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Reserva de Contingênci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49.799,7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/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II – Por órgãos de governo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6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/>
                <w:b/>
                <w:sz w:val="24"/>
                <w:szCs w:val="24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.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01. Câmara Municip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648.797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02. Gabinete do Prefeit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768.875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03. Sec Mun de Agric. Ind. Com. Meio Amb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024.79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04. Sec Mun de Obras, Viação e Serv. Pub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642.854,57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05. Sec Mun de Educação e Cultu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.025.554,9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06. Sec Mun de Saúde e Vigilância Sanit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.148.431,3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07. Sec Mun de Promoção Social Esporte e Laze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778.174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08. Sec Mun de Administração e Finança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153.523,2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rPr/>
      </w:pPr>
      <w:r>
        <w:rPr/>
        <w:t>III – Por funções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11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/>
                <w:b/>
                <w:sz w:val="24"/>
                <w:szCs w:val="24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. ADMINISTRAÇÃO DIRET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 Legislativ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648.797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2 Judici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. Administr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.413.246,78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8. Assistência Soci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289.274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. Saúd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.148.431,32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. Educ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807.553,9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. Cultu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18.001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. Urbanism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1.07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. Habit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5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. Saneament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7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8. Gestão Ambi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. Agricultu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2. Indúst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3. Comércio e Serviço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5. Energ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. Transport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1.796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7. Desporto e Laze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88.9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/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>IV – Por Sub-funções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2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/>
                <w:b/>
                <w:sz w:val="24"/>
                <w:szCs w:val="24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.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31. Ação Legislativ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648.797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61. Ação Judiciár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2. Administração Ger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.938.921,33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3. Administração Financei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701.709,77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6. Tecnologia da Informatiz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.82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8. Formação de Recursos Humano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41. Assistência ao Idos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42. Assistência ao Portador de Deficiênc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0.52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43. Assistência à Criança e ao Adolescent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91.354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44. Assistência Comunit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887.4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1. Atenção Bás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678.023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2. Assistência Hospitalar e Ambulatori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25.12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3. Suporte Profilático e Terapêutic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743.284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4. Vigilância Sanit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6.176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5. Vigilância Epidemiológica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12.224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6. Alimentação e Nutri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1.2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1. Ensino Fundam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950.247,9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2. Ensino Méd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3. Ensino Profission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.4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4. Ensino Superio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5. Educação Infantil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6. Educação de Jovens e Adultos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7. Educação Especial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91. Patrimônio Histórico e Arqueológic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600.354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3.556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5.896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92. Difusão Cultur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8.001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51. Infra-Estrutura Urban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2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82. Habitação Urban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12. Saneamento Básico Urban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7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1. Preservação e Conservação Ambi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2. Controle Ambi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4. Recursos Hídrico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05. Abasteciment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4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92. Comercializ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95. Turism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52. Energia Elétr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3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82. Transporte Rodoviár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349.796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12. Desporto Comunitár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93.4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13. Laze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95.5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  <w:tr>
        <w:trPr/>
        <w:tc>
          <w:tcPr>
            <w:tcW w:w="4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</w:tbl>
    <w:p>
      <w:pPr>
        <w:pStyle w:val="Normal"/>
        <w:spacing w:lineRule="auto" w:line="360"/>
        <w:ind w:firstLine="2694"/>
        <w:jc w:val="both"/>
        <w:rPr/>
      </w:pPr>
      <w:r>
        <w:rPr/>
        <w:t>V – Por Programas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33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ab/>
              <w:tab/>
            </w:r>
            <w:r>
              <w:rPr>
                <w:rFonts w:eastAsia="MS Mincho;ＭＳ 明朝"/>
                <w:b/>
                <w:sz w:val="24"/>
                <w:szCs w:val="24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. ADMINISTRAÇÃO DIRET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Legislativ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8.797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Político Administrativ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54.523,57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ção Tratamento e Distrib de Águ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1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ção de Eventos Culturai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e Revit do Ensino Fundam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83.168,9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Educacion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8.979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te as Carências Nutricionai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.2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e Revitalização da Educ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Cultural do Municíp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.001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e Revit Educação Infanti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354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de Media e Alta Complexidad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38.404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Farmacêut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8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Epidemiológi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ção Básica a Saúd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Econômico e Soci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ção a Criança e ao adolescent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224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5.223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354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o Sistema de Assistênc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4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/Modernização Administrativ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6.813,44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 Pessoa Idos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rentando a Pobrez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do Conselho Tutela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9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Recreativa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nancei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inamento de Pesso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 Agrícola  e Pecu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e Limpo com Diamantin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o Sistema Infra-Estrutura Urban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o Racion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Bonit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ha Viária Urban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ha Viária Rur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. Moderniz. Ambiente Administrativ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1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Turístic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o Comércio Indúst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Profissionalizant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4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ção a Comunidade Municip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r Melho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ção ao Esporte e o Laze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.4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íbrio Fisc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.709,77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quação e Read. Rede Física e Tecnológ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.82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ção ao Portador de Deficiênc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52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. Moderniz Ambiente Administrativ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ção Básica a Famíl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6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Ação Judici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ha Vi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96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Turístico do Municíp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iros e Muda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 Revit. Educ. Jovens e Adultos-E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 Revit. Da Educação Especi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 Revit. Do Ensino Superior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ção à Comunidade Carent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em Saúd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o SU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56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96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176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5.784,3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5.191.000,00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CAPÍTULO III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DAS DISPOSIÇÕES GERAIS E FINAIS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MS Mincho;ＭＳ 明朝"/>
          <w:b/>
          <w:sz w:val="24"/>
          <w:szCs w:val="24"/>
        </w:rPr>
        <w:t>Art. 5º</w:t>
      </w:r>
      <w:r>
        <w:rPr>
          <w:rFonts w:eastAsia="MS Mincho;ＭＳ 明朝"/>
          <w:sz w:val="24"/>
          <w:szCs w:val="24"/>
        </w:rPr>
        <w:t xml:space="preserve"> - Fica o Poder Executivo autorizado a abrir, no curso da execução orçamentária, com base nos recursos efetivamente disponíveis, como determinado pelo art. 43, § 1º, III da Lei 4320, de 17 de março de 1964, créditos adicionais suplementares até o limite de 15% (Quinze) da despesa fixado no art. 3º desta Lei.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Art. 6º</w:t>
      </w:r>
      <w:r>
        <w:rPr>
          <w:rFonts w:eastAsia="MS Mincho;ＭＳ 明朝"/>
          <w:sz w:val="24"/>
          <w:szCs w:val="24"/>
        </w:rPr>
        <w:t xml:space="preserve"> - Fica o Poder Executivo autorizado a remanejar e </w:t>
      </w:r>
      <w:r>
        <w:rPr>
          <w:sz w:val="24"/>
          <w:szCs w:val="24"/>
        </w:rPr>
        <w:t>transpor recurso entre órgãos e categorias econômicas, nos termos do artigo 167, VI da Constituição Federal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MS Mincho;ＭＳ 明朝"/>
          <w:b/>
          <w:sz w:val="24"/>
          <w:szCs w:val="24"/>
        </w:rPr>
        <w:t>Art. 7º</w:t>
      </w:r>
      <w:r>
        <w:rPr>
          <w:rFonts w:eastAsia="MS Mincho;ＭＳ 明朝"/>
          <w:sz w:val="24"/>
          <w:szCs w:val="24"/>
        </w:rPr>
        <w:t xml:space="preserve"> - Fica o Poder Executivo autorizado a realizar, no curso da execução orçamentária, operações de crédito nas espécies, limites e condições estabelecidas em Resolução do Senado Federal e na legislação federal pertinente, especialmente na Lei Complementar nº 101, de 4 de maio de 2000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MS Mincho;ＭＳ 明朝"/>
          <w:b/>
          <w:sz w:val="24"/>
          <w:szCs w:val="24"/>
        </w:rPr>
        <w:t>Art. 8º</w:t>
      </w:r>
      <w:r>
        <w:rPr>
          <w:rFonts w:eastAsia="MS Mincho;ＭＳ 明朝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>FRANCISCO FERREIRA MENDES JUNIOR</w:t>
      </w:r>
    </w:p>
    <w:p>
      <w:pPr>
        <w:pStyle w:val="Normal"/>
        <w:spacing w:lineRule="auto" w:line="360"/>
        <w:ind w:firstLine="382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. 16/2007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lentíssimos Senhores (a) Vereadores (a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o exercício das atribuições que me são conferidas em lei, tenho a hora de me dirigir à Vossas Excelências, para submeter à qualificada apreciação dessa Augusta Casa para apresentar o Projeto de Lei que “Estima a Receita e Fixa a Despesa do Município para o exercício financeiro de 2008”, em cumprimento ao disposto no Art. 165 da Constituição Federal, e Art. 36 da Lei Orgânic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reende as categorias econômicas, as funções e sub-funções do governo, os programas de trabalho e por órgão da administração, todos detalhadas nos anexos partes integrantes do Projeto, que foi elaborado de acordo com o PPA e LDO  em vi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cumpre esclarecer que foi realizada audiência publica conforme cop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ensejo, renovo aos membros dessa Casa meus   protestos de elevado apreço e distinta consid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Diamantino, Estado de Mato Grosso aos  31  dias de agost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. Vet. Francisco Ferreira Mendes Júni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76" w:right="760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eastAsia="MS Mincho;ＭＳ 明朝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MS Mincho;ＭＳ 明朝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3960" w:hanging="0"/>
      <w:jc w:val="both"/>
    </w:pPr>
    <w:rPr>
      <w:rFonts w:ascii="Arial" w:hAnsi="Arial" w:eastAsia="MS Mincho;ＭＳ 明朝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26T20:08:00Z</dcterms:modified>
  <cp:revision>7</cp:revision>
  <dc:subject/>
  <dc:title/>
</cp:coreProperties>
</file>