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017/2007</w:t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LTERAÇÃO DO PPA, DA LDO E AUTORIZA A ABERTURA DE CREDITO ESPECIAL E DÁ OUTRAS PROVIDENCIAS.</w:t>
      </w:r>
    </w:p>
    <w:p>
      <w:pPr>
        <w:pStyle w:val="Normal"/>
        <w:spacing w:lineRule="auto" w:line="36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b/>
          <w:sz w:val="22"/>
          <w:szCs w:val="22"/>
        </w:rPr>
        <w:t>FRANCISCO FERREIRA MENDES JÚNIOR</w:t>
      </w:r>
      <w:r>
        <w:rPr>
          <w:sz w:val="22"/>
          <w:szCs w:val="22"/>
        </w:rPr>
        <w:t>, Prefeito do Município de Diamantino, no uso das atribuições que lhe são conferidas por lei, faz saber que a Câmara Municipal, em sessão de.. de.. de 2007, decretou e eu promulgo a seguinte lei: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Art. 1º - Ficam incluídos para os anos de 2007,2008 e 2009 no Formulário de Ações validadas da Lei 602/05 de 12 de dezembro de 2005, os projetos/atividades ora discriminado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SECRETARIA MUNICIPAL DE OBRAS VIAÇÃO E SEVIÇOS PUBLIC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4 GABINETE DO SECRET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 1007 - TRANSFORMAR DTNO POLO AGRO-INDUSTRIAL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UNÇÃO - 22 INDÚSTR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B - FUNÇÃO 864 - PROPRIEDADE INDUST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TO ATIVIDADE 1.322 - DESAPROPRIAÇÃO DE AREA PARA O DISTRITO INDUSTRIAL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sz w:val="22"/>
          <w:szCs w:val="22"/>
        </w:rPr>
        <w:t xml:space="preserve">Art. 2º - Inclui na LDO 2007/2008 no anexo de Metas e Prioridades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SECRETARIA MUNICIPAL DE OBRAS VIAÇÃO E SEVIÇOS PUBLICOS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4 GABINETE DO SECRETARIO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 1007 - TRANSFORMAR DTNO POLO AGRO-INDUSTRIAL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ÇÃO 22 - INDÚSTRIA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>SUB - FUNÇÃO 864 - PROPRIEDADE INDUSTRIAL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ATRIVIDADE 1.322 - DESAPROPRIAÇÃO DE AREA PARA O DISTRITO INDUSTRIA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JETIVO: Visa a implantação do Distrito Industrial, fortalecimento do setor industria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TA FÍSICA: 01 ARE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TA FINANCEIRA: 50.000,00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Art. 3º - Fica o poder Executivo Municipal de Diamantino autorizado a abris credito especial no valor de R$ 50.000,00 (Cinqüenta Mil Reais), por conta da inserção da seguinte dotação orçamentári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04 - SECRETARIA MUNICIPAL DE OBRAS, VIAÇÃO E SEVIÇOS PÚBLICO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04.01 - GABINETE DO SECRETÁRI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GRAMA 1007 - TRANSFORMAR DIAMANTINO PÓLO AGRO-INDUST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ÇÃO 22 - INDÚSTR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 - FUNÇÃO 864 - PROPRIEDADE INDUST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TO ATIVIDADE 1.322 - DESAPROPRIAÇÃO DE AREA PARA O DISTRITO INDUST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90.61 - AQUISIÇÃO DE IMOVEL 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Art. 4º - Para dar cobertura ao credito aberto no artigo anterior serão utilizados os recursos mencionados no artigo 43, § 1º e incisos da Lei Federal 4.320/64, os resultantes da anulação parcial ou total das dotações abaixo descriminada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– GABINETE DO PREFEI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2.01 – GABINETE DO PREFEI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RAMA 1022 – PROGRAMA DE AÇÃO JUDICIARI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UNÇÃO 02 – JUDICIÁRI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B - FUNÇÃO 62 – DEFESA DO INTERESSE PÚBLICO NO PROCESSO JUDICIÁ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TO/ATIVIDADE 1161 – PROCURADORIA GERAL DO ESTADO DE MATO GROS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4.90.51 – OBRAS E INSTALAÇÕES                     R$ 50.000,00 (Cinqüenta Mil Reais)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 em vigor na data de sua publicação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Art. 6º - Revogam-se as disposições em contrário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Diamantino, 11 de outubro de 2007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sz w:val="22"/>
          <w:szCs w:val="22"/>
        </w:rPr>
        <w:t>Méd. Vet. FRANCISCO FERREIRA MENDES JÚNIOR</w:t>
      </w:r>
    </w:p>
    <w:p>
      <w:pPr>
        <w:pStyle w:val="Normal"/>
        <w:spacing w:lineRule="auto" w:line="360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1-05T21:19:00Z</dcterms:modified>
  <cp:revision>7</cp:revision>
  <dc:subject/>
  <dc:title/>
</cp:coreProperties>
</file>