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15/2007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POLÍTICA MUNICIPAL DE ATENDIMENTO DOS DIREITOS DA PESSOA COM DEFICIÊNCIA, CRIA O CONSELHO MUNICIPAL DA PESSOA COM DEFICIÊNCIA, CRIA O FUNDO MUNICIPAL E DÁ OUTRAS PROVIDÊNCIA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FRANCISCO FERRREIRA MENDES JÚNIOR, Prefeito Municipal de Diamantino/MT, no uso de suas atribuições legais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de Diamantino, Estado de Mato Grosso aprovou e EU sanciono a seguinte Lei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bookmarkStart w:id="0" w:name="_Section2"/>
      <w:bookmarkEnd w:id="0"/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Esta Lei dispõe sobre a política Municipal de atendimento dos direitos da pessoa com deficiência e estabelece normas gerais para a sua adequada aplicação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0 atendimento dos direitos da pessoa com deficiência no âmbito Municipal far-se-á através de: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olíticas sociais básicas de educação, saúde, recreação, esporte, cultura, lazer, habilitação e reabilitação, e outras que assegurem a sua total integração a sociedade em condições plenas de dignidade (art. 188)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líticas e programas de assistência social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0 Município poderá destinar recursos através de convênios às entidades que prestam serviços de atendimento a pessoas com deficiências e espaço públicos com equipamentos adequados, sem barreiras arquitetônicas para programações culturais, esportivas e de lazer, voltadas para pessoas com deficiências (art. 188 Lei Orgânica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3º - É órgão da política de atendimento dos direitos da pessoa portadora de deficiência, o Conselho Municipal dos Direitos da pessoa com Deficiênci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selho dos Direitos da Pessoa Portadora de Deficiênci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4º -</w:t>
      </w:r>
      <w:r>
        <w:rPr>
          <w:sz w:val="24"/>
          <w:szCs w:val="24"/>
          <w:lang w:val="pt-PT"/>
        </w:rPr>
        <w:t xml:space="preserve"> Fica criado o Conselho Municipal dos Direitos da Pessoa com Deficiência e o Fundo Municipal de Apoio à Pessoa com Deficiência, diretamente vinculados a Secretaria Municipal de Promoção Social, Esporte e Lazer e destinados a assegurar os direitos da Pessoa com Deficiênci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Art 5º-</w:t>
      </w:r>
      <w:r>
        <w:rPr>
          <w:sz w:val="24"/>
          <w:szCs w:val="24"/>
          <w:lang w:val="pt-PT"/>
        </w:rPr>
        <w:t xml:space="preserve"> O Conselho visa à implementação da Política Municipal dos direitos da Pessoa com Deficiência do Município de Diamantino, que terá por finalidade o atendimento das áreas sociais básicas de educação, saúde, recreação, esporte, cultura, profissionalização e demais direitos previstos na Constituição Federal 1988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Parágrafo único. </w:t>
      </w:r>
      <w:r>
        <w:rPr>
          <w:sz w:val="24"/>
          <w:szCs w:val="24"/>
          <w:lang w:val="pt-PT"/>
        </w:rPr>
        <w:t>Fica garantida às pessoas com deficiência a assistência social naquilo que for de competência do Municípi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  <w:lang w:val="pt-PT"/>
        </w:rPr>
        <w:t>Art. 6º -</w:t>
      </w:r>
      <w:r>
        <w:rPr>
          <w:sz w:val="24"/>
          <w:szCs w:val="24"/>
          <w:lang w:val="pt-PT"/>
        </w:rPr>
        <w:t xml:space="preserve"> O Conselho Municipal dos Dieitos da  Pessoa com Deficiência é órgão consultivo e deliberativo do Poder Executivo, de caráter permanente e paritário e terá como atribuições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 xml:space="preserve"> aprovar a Política Municipal para a integração da pessoa com deficiência, em consonância com os princípios, diretrizes e normas estabelecidas em leis estaduais e federais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II -</w:t>
      </w:r>
      <w:r>
        <w:rPr>
          <w:sz w:val="24"/>
          <w:szCs w:val="24"/>
        </w:rPr>
        <w:t xml:space="preserve"> apreciar e apoiar programas referentes à pessoa com deficiência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III -</w:t>
      </w:r>
      <w:r>
        <w:rPr>
          <w:sz w:val="24"/>
          <w:szCs w:val="24"/>
        </w:rPr>
        <w:t xml:space="preserve"> normatizar o desenvolvimento de ação conjunta do Município e da sociedade civil, de modo a assegurar a plena integração da pessoa com deficiência nos contextos socioeconômico e cultural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IV -</w:t>
      </w:r>
      <w:r>
        <w:rPr>
          <w:sz w:val="24"/>
          <w:szCs w:val="24"/>
        </w:rPr>
        <w:t xml:space="preserve"> estabelecer estratégias e mecanismos operacionais que assegurem às pessoas com deficiência o pleno exercício dos seus direitos de cidadania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V -</w:t>
      </w:r>
      <w:r>
        <w:rPr>
          <w:sz w:val="24"/>
          <w:szCs w:val="24"/>
        </w:rPr>
        <w:t xml:space="preserve"> promover a integração de ações de órgãos públicos e entidades privadas nas áreas de saúde, educação, trabalho, obras, justiça, transporte e assistência social, como ato de prevenção de deficiências e eliminação de suas causas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VI -</w:t>
      </w:r>
      <w:r>
        <w:rPr>
          <w:sz w:val="24"/>
          <w:szCs w:val="24"/>
        </w:rPr>
        <w:t xml:space="preserve"> propor programas setoriais e intersetoriais que garantam o atendimento especializado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VII -</w:t>
      </w:r>
      <w:r>
        <w:rPr>
          <w:sz w:val="24"/>
          <w:szCs w:val="24"/>
        </w:rPr>
        <w:t xml:space="preserve"> promover ou viabilizar medidas visando as alternativas de acesso e permanência no mercado de trabalho de pessoas com deficiências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VIII -</w:t>
      </w:r>
      <w:r>
        <w:rPr>
          <w:sz w:val="24"/>
          <w:szCs w:val="24"/>
        </w:rPr>
        <w:t xml:space="preserve"> acompanhar a elaboração orçamentária, sugerindo a liberação de verbas para as várias áreas de atendimento a pessoas com deficiência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IX -</w:t>
      </w:r>
      <w:r>
        <w:rPr>
          <w:sz w:val="24"/>
          <w:szCs w:val="24"/>
        </w:rPr>
        <w:t xml:space="preserve"> apoiar tecnicamente projetos de capacitação de recursos humanos, bem como o aperfeiçoamento de tecnologia dos serviços de atendimento à pessoa com deficiência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X -</w:t>
      </w:r>
      <w:r>
        <w:rPr>
          <w:sz w:val="24"/>
          <w:szCs w:val="24"/>
        </w:rPr>
        <w:t xml:space="preserve"> acompanhar o cumprimento da legislação que garanta os direitos da pessoa com deficiência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XI -</w:t>
      </w:r>
      <w:r>
        <w:rPr>
          <w:sz w:val="24"/>
          <w:szCs w:val="24"/>
        </w:rPr>
        <w:t xml:space="preserve"> aprovar seu regimento interno pela maioria simples dos seus membros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Pronunciar-se, emitir pareceres e prestar informações sobre assuntos que digam respeito à pessoa com deficiência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Aprovar de acordo com os critérios estabelecidos em seu regimento interno, o cadastramento de entidades que prestam atendimento a pessoas com deficiência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Receber e julgar a procedência de queixas, reclamações, representações de qualquer pessoa por desrespeito aos direitos assegurados às pessoas com deficiências, dando-lhes o encaminhamento devid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XV</w:t>
      </w:r>
      <w:r>
        <w:rPr>
          <w:sz w:val="24"/>
          <w:szCs w:val="24"/>
          <w:lang w:val="pt-PT"/>
        </w:rPr>
        <w:t xml:space="preserve"> - zelar pela execução desta política, atendidas as peculiaridades das pessoas com deficiência, de suas famílias e de seus círculos sociais;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e Funcionamento do Conselho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7º - O Conselho Municipal dos Direitos das Pessoas com Deficiência será composto paritariamente por membros escolhidos dentre representantes da sociedade civil organizada e integrantes do serviço público de qualquer uma das esferas do governo, assim estabelecidos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INSTITUIÇÕES GOVERNAMENTAIS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- 1 (um) Representante da Secretaria Municipal de Promoção Social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1 (um) Representante da Secretaria Municipal de Obras;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- 1 (um) Representante da Assessoria Jurídica do Município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1 (um) Representante da Secretaria Municipal de Educação e Cultura;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-  1 (um) Representante do Departamento de Esporte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1 (um) Representante do CAPS;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 - 1 (um) Representante do Centro de Reabilitação; 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E INSTITUIÇÕES NÃO GOVERNAMENTAIS 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- Representantes das Instituições que Trabalham com pessoas com deficiências - (APAE)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) (um) Representante na área de Deficiência Visual ou auditiv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b) (um) Representante na área de Deficiência Mental, Física e ou múltiplas deficiência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) (um) Representante da União Diamantinense das Associações Comunitária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- (um) Representante do Curso de Educação Física da UNED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(um) Representante do Rotary, Casa da Amizade e/ou Rotaracty;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- (um) Representante da Associação Betest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(um) Representante da ACID - Diamantino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ganização do Conselho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rt. 8º - Os representantes das instituições governamentais e não governamentais serão indicados juntamente com os respectivos suplentes pelos órgãos acima mencionados, cabendo ao Prefeito do Município de Diamantino a necessária nomeação por ato oficial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rt. 9º - Os integrantes do Conselho Municipal dos Direitos das Pessoas com Deficiência terão um mandato de 02 (dois) anos, sendo permitida a recondução apenas por igual períod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10º - A composição, estrutura organizacional e funcionamento do Conselho Municipal dos Direitos das Pessoas com Deficiência, serão disciplinados no Regimento Interno a ser aprovado pelo Prefeito no prazo de 60 (sessenta) dias a contar da vigência desta Lei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Art. 11 - Os membros da Presidência e da Diretoria serão eleitos dentre os conselheiros na forma disposta no Regimento Intern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12 - O Conselho Municipal dos Direitos das Pessoas com Deficiência contará com uma Secretaria Executiva, cujas atribuições serão definidas no Regimento Interno, a quem caberá, entre outras obrigações, a responsabilidade de acompanhar a execução das deliberações do Conselho e servir de apoio administrativo às suas atividades. 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13- A participação efetiva dos membros do Conselho Municipal dos Direitos das Pessoas com Deficiência é considerada serviço público relevante, dispensando-se, todavia, qualquer espécie de remuneração. 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14 - As deliberações do Conselho produzirão efeitos legais a partir da publicação de suas resoluções no órgão oficial de imprensa local. 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t. 15 - Os recursos orçamentários e financeiros necessários à implantação do Conselho, bem como aos convênios, programas, projetos e ações administrativas correrão por conta de dotação orçamentária própria consignada no Orçamento Geral do Município de Diamantino. 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16 - O Conselho poderá participar na celebração de convênios, bem como, convidar, sem ônus, entidades, órgãos públicos, autoridades, universidades, cientistas e técnicos nacionais e estrangeiros, para colaborarem em estudos e participarem das comissões internas, instituídas no âmbito do próprio Conselho, sob a sua coordenaçã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ÍTULO V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 Criação do Fundo Municipal dos Direitos da pessoa com deficiência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Art. 17 -</w:t>
      </w:r>
      <w:r>
        <w:rPr>
          <w:sz w:val="24"/>
          <w:szCs w:val="24"/>
          <w:lang w:val="pt-PT"/>
        </w:rPr>
        <w:t xml:space="preserve"> Fica criado o Fundo Municipal de Apoio à Pessoa com Deficiência, como captador e ampliador dos recursos a serem destinados a garantia dos direitos destes cidadãos, e que será operacionalizado pela Secretaria Municipal de Promoção Social e pelo Conselho, sempre observando a disponibilidade orçamentária e financeira do Municíp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Art. 18 -</w:t>
      </w:r>
      <w:r>
        <w:rPr>
          <w:sz w:val="24"/>
          <w:szCs w:val="24"/>
          <w:lang w:val="pt-PT"/>
        </w:rPr>
        <w:t xml:space="preserve"> Compete ao Fundo: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I -</w:t>
      </w:r>
      <w:r>
        <w:rPr>
          <w:sz w:val="24"/>
          <w:szCs w:val="24"/>
          <w:lang w:val="pt-PT"/>
        </w:rPr>
        <w:t xml:space="preserve"> gerir os seus recursos orçamentános e financeiros, próprios do Município ou a ele transferidos pelo Estado ou União, em benefícios da Pessoa com Deficiênci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II -</w:t>
      </w:r>
      <w:r>
        <w:rPr>
          <w:sz w:val="24"/>
          <w:szCs w:val="24"/>
          <w:lang w:val="pt-PT"/>
        </w:rPr>
        <w:t xml:space="preserve"> gerir os recursos captados pelo Município e destinados ao Fundo, através de convênios ou por doaçõe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III - </w:t>
      </w:r>
      <w:r>
        <w:rPr>
          <w:sz w:val="24"/>
          <w:szCs w:val="24"/>
          <w:lang w:val="pt-PT"/>
        </w:rPr>
        <w:t> manter controle escritural das aplicações financeiras, nos termos da legislação em vigor e das resoluções do conselho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IV - </w:t>
      </w:r>
      <w:r>
        <w:rPr>
          <w:sz w:val="24"/>
          <w:szCs w:val="24"/>
          <w:lang w:val="pt-PT"/>
        </w:rPr>
        <w:t> destinar os recursos a serem aplicados em benefício da Pessoa com Deficiência, de acordo com as resoluções do Conselho e com a devida autorização legislativa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rt. 18-  </w:t>
      </w:r>
      <w:r>
        <w:rPr>
          <w:sz w:val="24"/>
          <w:szCs w:val="24"/>
          <w:lang w:val="pt-PT"/>
        </w:rPr>
        <w:t>As demais regulamentações do fundo serão editadas mediante decreto executiv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rt. 19 - </w:t>
      </w:r>
      <w:r>
        <w:rPr>
          <w:sz w:val="24"/>
          <w:szCs w:val="24"/>
          <w:lang w:val="pt-PT"/>
        </w:rPr>
        <w:t>Constituirão o Fundo Municipal de Apoio à Pessoa Portadora com Deficiênci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  <w:lang w:val="pt-PT"/>
        </w:rPr>
        <w:t>I -</w:t>
      </w:r>
      <w:r>
        <w:rPr>
          <w:sz w:val="24"/>
          <w:szCs w:val="24"/>
          <w:lang w:val="pt-PT"/>
        </w:rPr>
        <w:t xml:space="preserve"> as dotações orçamentárias própria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II - </w:t>
      </w:r>
      <w:r>
        <w:rPr>
          <w:sz w:val="24"/>
          <w:szCs w:val="24"/>
          <w:lang w:val="pt-PT"/>
        </w:rPr>
        <w:t>rendimentos e aplicações financeira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III - </w:t>
      </w:r>
      <w:r>
        <w:rPr>
          <w:sz w:val="24"/>
          <w:szCs w:val="24"/>
          <w:lang w:val="pt-PT"/>
        </w:rPr>
        <w:t>arrecadação de taxas, multas e emolumento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IV - </w:t>
      </w:r>
      <w:r>
        <w:rPr>
          <w:sz w:val="24"/>
          <w:szCs w:val="24"/>
          <w:lang w:val="pt-PT"/>
        </w:rPr>
        <w:t>contribuições, subvenções e auxílios da União, do Estado e do Município, e de suas respectivas autarquias, empresas públicas, sociedades de economia mista e fundaçõe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V -</w:t>
      </w:r>
      <w:r>
        <w:rPr>
          <w:sz w:val="24"/>
          <w:szCs w:val="24"/>
          <w:lang w:val="pt-PT"/>
        </w:rPr>
        <w:t xml:space="preserve"> os recursos resultantes de convênios, contratos e acordos coletivos entre o Município e instituições públicas e privadas;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VI -</w:t>
      </w:r>
      <w:r>
        <w:rPr>
          <w:sz w:val="24"/>
          <w:szCs w:val="24"/>
          <w:lang w:val="pt-PT"/>
        </w:rPr>
        <w:t xml:space="preserve"> os resultantes de doações e outras receitas de fontes aqui não explicitadas, e regulamentadas mediante decreto executiv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rt 20 - Os recursos do Fundo Municipal de Apoio à Pessoa com Deficiência serão depositados, obrigatoriamente, em conta especial, a ser aberta e mantida em estabelecimento oficial de crédit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Art. 21 -</w:t>
      </w:r>
      <w:r>
        <w:rPr>
          <w:sz w:val="24"/>
          <w:szCs w:val="24"/>
          <w:lang w:val="pt-PT"/>
        </w:rPr>
        <w:t xml:space="preserve"> Para a operacionalização do Fundo Municipal de Apoio à Pessoa com Deficiência será permitido o auxilio das Secretarias Municipais.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ÍTULO VI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disposições transitórias e finais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Art. 22 -</w:t>
      </w:r>
      <w:r>
        <w:rPr>
          <w:sz w:val="24"/>
          <w:szCs w:val="24"/>
          <w:lang w:val="pt-PT"/>
        </w:rPr>
        <w:t xml:space="preserve"> O Conselho Municipal de Direitos da Pessoa com Deficiência deverá editar seu regimento interno no prazo máximo de 60 (sessenta) dias a contar da publicação desta lei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rt. 23 - </w:t>
      </w:r>
      <w:r>
        <w:rPr>
          <w:sz w:val="24"/>
          <w:szCs w:val="24"/>
          <w:lang w:val="pt-PT"/>
        </w:rPr>
        <w:t>As despesas decorrentes da presente lei correrão a conta do orçamento da secretaria de promoção social, esportes e lazer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Cs/>
          <w:sz w:val="24"/>
          <w:szCs w:val="24"/>
        </w:rPr>
        <w:t>Art. 24 –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Os casos omissos e as dúvidas surgidas na aplicação do Regimento Interno, serão solucionadas em conjunto pelo presidente e pelo Conselho Deliberativo do Conselho Estadual e Municipal dos Direitos da Pessoa com Deficiênci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rt. 25 - 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mantino/MT, 31 de agosto de 2007.</w:t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éd.Vet. FRANCISCO FERREIRA MENDES JÚNIOR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. º 015/200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NTÍSSIMOS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exercício das atribuições que me são conferidas em Lei, tenho a subida honra de me dirigir a Vossas Excelências para submeter à qualificada apreciação dessa Augusta Casa, o anexo PROJETO DE LEI, que autoriza o Município a Criar o conselho municipal da pessoa com defici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MPD é órgão autônomo e colegiado, de caráter permanente, propositivo, deliberativo e fiscalizador, com a finalidade de acompanhar, avaliar e monitorar as políticas e ações do governo municipal dirigida às pessoas portadoras de deficiência, bem como apontar e formular as diretrizes da política municipal para a promoção da igualdade de gênero, raça/etnia e orientação sexual e o combate de toda e qualquer forma de discriminação contra a pessoa com defici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a forma faz-se necessária tal autorização para criação do referido conse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, pois, os relevantes motivos que me inclinam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Diamantino, Estado de Mato Grosso aos  31 dias de Agost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éd.vet. FRANCISCO FERREIRA MENDES JÚNI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2834"/>
      <w:jc w:val="both"/>
    </w:pPr>
    <w:rPr>
      <w:rFonts w:ascii="Arial" w:hAnsi="Arial" w:cs="Arial"/>
      <w:sz w:val="28"/>
    </w:rPr>
  </w:style>
  <w:style w:type="paragraph" w:styleId="P6">
    <w:name w:val="p6"/>
    <w:basedOn w:val="Normal"/>
    <w:qFormat/>
    <w:pPr>
      <w:tabs>
        <w:tab w:val="clear" w:pos="720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26T18:41:00Z</dcterms:modified>
  <cp:revision>7</cp:revision>
  <dc:subject/>
  <dc:title/>
</cp:coreProperties>
</file>