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STITUTIVO Nº 001/200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LEI N.º 423 DE 19 DE NOVEMBRO DE 2001 E DÁ OUTRAS PROVIDÊNCIAS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420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Altera os artigos 1º e 3º e acrescenta o parágrafo único ao artigo 2º da Lei n.º 423 de 2001, que passam a vigorar com a seguinte redação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>Art. 1º - Fica o Poder Executivo Municipal autorizado a extinguir créditos tributários originários de tributos municipais através de dação em pagamento de bens imóveis – sem embargo de avaliação prévia – mediante iniciativa do proprietário.”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º -  ...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ágrafo Único – Todas as negociações, sem exceção, realizadas nos termos desta Lei, deverão ser em consonância com o artigo 128 da Lei Orgânica Municipal.”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º - Fica criada Comissão de Avaliação dos imóveis, objeto da dação em pagamento, por um representante da Secretaria Municipal de Fazenda, um corretor de imóveis e um representante do Poder Legislativo, a ser operacionalizada, via Portaria por ato do Prefeito Municipal.”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right="-3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92" w:firstLine="2694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 03 de setembro de 2007.</w:t>
      </w:r>
    </w:p>
    <w:p>
      <w:pPr>
        <w:pStyle w:val="Normal"/>
        <w:spacing w:lineRule="auto" w:line="360"/>
        <w:ind w:right="-3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92" w:firstLine="2694"/>
        <w:jc w:val="both"/>
        <w:rPr>
          <w:sz w:val="22"/>
          <w:szCs w:val="22"/>
        </w:rPr>
      </w:pPr>
      <w:r>
        <w:rPr>
          <w:sz w:val="22"/>
          <w:szCs w:val="22"/>
        </w:rPr>
        <w:t>Ver. Stoessel Santos Filho “Stol” - DEM</w:t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3T17:44:00Z</dcterms:modified>
  <cp:revision>8</cp:revision>
  <dc:subject/>
  <dc:title/>
</cp:coreProperties>
</file>