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>PROJETO DE LEI Nº 012/2007 - DO EXECUTIVO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iCs/>
          <w:caps/>
          <w:sz w:val="24"/>
          <w:szCs w:val="24"/>
        </w:rPr>
        <w:t>Autoriza o Prefeito Municipal A receber escritura pública de dAçao EM PAGAMENTO DE imóvel urbano e dá outras providênci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FRANCISCO FERREIRA MENDES JÚNIOR</w:t>
      </w:r>
      <w:r>
        <w:rPr>
          <w:sz w:val="24"/>
          <w:szCs w:val="24"/>
        </w:rPr>
        <w:t>, Prefeito do Município de Diamantino, no uso das atribuições que lhe são conferidas por lei, faz saber que a Câmara Municipal, em sessão de... de... de 2006, decretou e eu promulg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1º - Fica o Poder Executivo Municipal, por intermédio do Prefeito Municipal, autorizado a receber de CÉLIA REGINA EMPREENDIMENTOS IMOBILIÁRIOS LTD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e assim incorporar ao patrimônio do Município através de Escritura Pública de Dação em Pagamento,  a ser lavrada do Cartório de Registro de Imóveis de Diamantino/MT,  os terrenos urbanos abaixo mencionados, matriculados sob n </w:t>
      </w:r>
      <w:r>
        <w:rPr>
          <w:bCs/>
          <w:sz w:val="24"/>
          <w:szCs w:val="24"/>
        </w:rPr>
        <w:t>25.635 folha 32 e 32 v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 Livro n 2 de Registro Geral, do Cartório de Registro de Imóveis da Comarca de Diamantino,</w:t>
      </w:r>
      <w:r>
        <w:rPr>
          <w:sz w:val="24"/>
          <w:szCs w:val="24"/>
        </w:rPr>
        <w:t xml:space="preserve"> de propriedade do devedor  e localizadas no Loteamento Residencial Célia Regina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Quadra 24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1 área 367,27 m² x R$ 13,20/m² = R$ 4.847,96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2 área 375,00 m² x R$ 13,20/m² = R$ 4.950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3 área 375,00 m² x R$ 13,20/m² = R$ 4.950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4 área 367,27 m² x R$ 13,20/m² = R$ 4.847,96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5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6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7 área 522,00 m² x R$ 13,20/m² = R$ 6.890,4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8 área 806,42 m² x R$ 13,20/m² = R$ 10.644,74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9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0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1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2 área 360,00 m² x R$ 13,20/m² = R$ 4.752,00”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Quadra 18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1 área 647,04 m² x R$ 13,20/m² = R$ 8.540,92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2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3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4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5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6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7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8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9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0 área 367,27 m² x R$ 13,20/m² = R$ 4.847,96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1 área 375,00 m² x R$ 13,20/m² = R$ 4.950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2 área 375,00 m² x R$ 13,20/m² = R$ 4.950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3 área 367,27 m² x R$ 13,20/m² = R$ 4.847,96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4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5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6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7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8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9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0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1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2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3 área 601,74 m² x R$ 13,20/m² = R$ 7.942,96”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Quadra 17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1 área 487,26 m² x R$ 13,20/m² = R$ 6.431,83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2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3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4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5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6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7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8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09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0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1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2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3 área 367,27 m² x R$ 13,20/m² = R$ 4.847,96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4 área 375,00 m² x R$ 13,20/m² = R$ 4.950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5 área 375,00 m² x R$ 13,20/m² = R$ 4.950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6 área 367,27 m² x R$ 13,20/m² = R$ 4.847,96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7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8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19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0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1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2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3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4 área 360,00 m² x R$ 13,20/m² = R$ 4.752,00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Lote 25 área 360,00 m² x R$ 13,20/m² = R$ 4.752,00”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 Dá-se por líquido, certo e exigível montante R$ 303.574,61 (trezentos e três mil quinhentos e setenta e quatro reais e sessenta e um centavos)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a título de Imposto Predial Territorial Urbano – IPU e Taxas de Coleta de Lixo e Limpeza Urbana relativo aos exercícios fiscais de 1996, 1997, 1998, 1999, 2000, 2001, 2002, 2003, 2004, 2005 e 2006, vencidos e não pagos, lançados como Dívida Ativa em nome de </w:t>
      </w:r>
      <w:r>
        <w:rPr>
          <w:b/>
          <w:sz w:val="24"/>
          <w:szCs w:val="24"/>
        </w:rPr>
        <w:t>CÉLIA REGINA EMPREENDIMENTOS IMOBILIÁRIOS LTD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Dá-se por compatível e suficiente para extinguir o crédito tributário fixado no art.2º </w:t>
      </w:r>
      <w:r>
        <w:rPr>
          <w:i/>
          <w:iCs/>
          <w:sz w:val="24"/>
          <w:szCs w:val="24"/>
        </w:rPr>
        <w:t xml:space="preserve">supra </w:t>
      </w:r>
      <w:r>
        <w:rPr>
          <w:sz w:val="24"/>
          <w:szCs w:val="24"/>
        </w:rPr>
        <w:t>o terreno acima oferecido, cujo preço objeto de avaliação pela Fazenda Pública Municipal no valor de R$ 303.574,61 (trezentos e três mil quinhentos e setenta e quatro reais e sessenta e um centavos), carrega a presunção de espelhar os preços praticados no mercado imobiliário de Diamantin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mantino, 29 de junho de 2007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3"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éd. Vet. FRANCISCO FERREIRA MENDES JÚNIOR</w:t>
      </w:r>
    </w:p>
    <w:p>
      <w:pPr>
        <w:pStyle w:val="Normal"/>
        <w:spacing w:lineRule="auto" w:line="360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09-12T18:22:00Z</dcterms:modified>
  <cp:revision>7</cp:revision>
  <dc:subject/>
  <dc:title/>
</cp:coreProperties>
</file>