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56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 REQUEREMOS À MESA DIRETORA, OUVIDO O SOBERANO PLENÁRIO, QUE SEJA ENCAMINHADA MOÇÃO DE APLAUSOS AOS DIRETORES ELEITOS: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CLEUZA MARIA ESCANDAROLI CONSI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LAUDELINA DIAS FERREIRA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JUÇANI VITORASSI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ROSANGELA ESCANDAROLI CONSI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LUCIANE AGRIPINA DE BARROS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ROSANE MARIA CARVALHO FERREIRA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IVONETE VENTURIN VARELLA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ANTONIO LUIZ MALDANNER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MARLENE MESQUITA DE BARROS CASTOLDI</w:t>
      </w:r>
    </w:p>
    <w:p>
      <w:pPr>
        <w:pStyle w:val="Normal"/>
        <w:spacing w:lineRule="auto" w:line="360"/>
        <w:ind w:left="3261" w:hanging="0"/>
        <w:rPr/>
      </w:pPr>
      <w:r>
        <w:rPr>
          <w:sz w:val="24"/>
          <w:szCs w:val="24"/>
        </w:rPr>
        <w:t>LEONIR JOSÉ ZARDO, 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/MT, por iniciativa do </w:t>
      </w:r>
      <w:r>
        <w:rPr>
          <w:b/>
          <w:sz w:val="24"/>
          <w:szCs w:val="24"/>
        </w:rPr>
        <w:t>Ver. Wilson Pentecoste dos Santos Ticão” - PPS</w:t>
      </w:r>
      <w:r>
        <w:rPr>
          <w:sz w:val="24"/>
          <w:szCs w:val="24"/>
        </w:rPr>
        <w:t xml:space="preserve"> externa os mais elevados graus de elogios e aplausos </w:t>
      </w:r>
      <w:r>
        <w:rPr>
          <w:b/>
          <w:sz w:val="24"/>
          <w:szCs w:val="24"/>
        </w:rPr>
        <w:t>as Escola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Elza Martins de Queiroz – Cleuza Maria Escandaroli Consi - 213 vot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Benedito Moreira da Silva – Laudelina Dias Ferreira – 286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Castorina Sabo Mendes – Juçani Vitorassi – 200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Maria Euzébia Ferreira – Rosangela Escandaroli Consi – 115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Castro Alves – Luciane Agripina de Barros - 180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Municipal João Batista de Almeida – Rosane Maria Carvalho Ferreira – 99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Estadual Serra Azul – Ivonete Venturin Varella – 256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Estadual Dr. Manoel José Murtinho – Antonio Luiz Maldanner – 637 vot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Estadual Plácido de Castro - Marlene Mesquita de Barros Castoldi – 363 vo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Estadual Ir. Lucinda Fachini – Leonir José Zardo – 397 vo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moção de aplauso visa reconhecer os eleitos para a direção de escolas públicas de Diamantino tanto da rede municipal quanto estadual. Eleição esta ocorrida na ultima sexta feira (0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e ínterim a eleição ocorreu dentro de uma democracia as lideranças de cada escola foram eleitos pelo reconhecimento da comunidade escolar do noss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oportunidade parabenizo a todos (as) pela vitória alcançada no pleito que de agora em diante estarão assumindo.</w:t>
      </w:r>
    </w:p>
    <w:p>
      <w:pPr>
        <w:pStyle w:val="Recuodecorpodetexto3"/>
        <w:spacing w:lineRule="auto" w:line="360"/>
        <w:ind w:right="-566" w:firstLine="3240"/>
        <w:rPr>
          <w:sz w:val="24"/>
        </w:rPr>
      </w:pPr>
      <w:r>
        <w:rPr>
          <w:sz w:val="24"/>
        </w:rPr>
        <w:t>Assim, a Sociedade Diamantinense, representada neste ato pelo Legislativo Municipal, externa a Vossa Senhoria votos dos mais condignos elogios e aplausos.</w:t>
      </w:r>
    </w:p>
    <w:p>
      <w:pPr>
        <w:pStyle w:val="Normal"/>
        <w:spacing w:lineRule="auto" w:line="360"/>
        <w:ind w:right="-566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dezembro de 2007</w:t>
      </w:r>
    </w:p>
    <w:p>
      <w:pPr>
        <w:pStyle w:val="Normal"/>
        <w:spacing w:lineRule="auto" w:line="360"/>
        <w:ind w:left="326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2-10T19:47:00Z</dcterms:modified>
  <cp:revision>9</cp:revision>
  <dc:subject/>
  <dc:title/>
</cp:coreProperties>
</file>