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 Nº 013/200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 EMPRESÁRIO SENHOR </w:t>
      </w:r>
      <w:r>
        <w:rPr>
          <w:b/>
          <w:i/>
          <w:sz w:val="24"/>
          <w:szCs w:val="24"/>
        </w:rPr>
        <w:t>LASARO FRANCISCO DA SILVA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sz w:val="24"/>
          <w:szCs w:val="24"/>
        </w:rPr>
        <w:t xml:space="preserve">A Câmara Municipal de Diamantino – MT, através das Vereadoras </w:t>
      </w:r>
      <w:r>
        <w:rPr>
          <w:b/>
          <w:sz w:val="24"/>
          <w:szCs w:val="24"/>
        </w:rPr>
        <w:t>Gonçalina da Costa Souza e Gislene Aparecida de Souza “Gisa”</w:t>
      </w:r>
      <w:r>
        <w:rPr>
          <w:sz w:val="24"/>
          <w:szCs w:val="24"/>
        </w:rPr>
        <w:t xml:space="preserve">, e do Vereador </w:t>
      </w:r>
      <w:r>
        <w:rPr>
          <w:b/>
          <w:sz w:val="24"/>
          <w:szCs w:val="24"/>
        </w:rPr>
        <w:t>Juviano Lincoln</w:t>
      </w:r>
      <w:r>
        <w:rPr>
          <w:sz w:val="24"/>
          <w:szCs w:val="24"/>
        </w:rPr>
        <w:t xml:space="preserve">, externa os mais elevados graus de elogios e aplausos ao Empresário Senhor </w:t>
      </w:r>
      <w:r>
        <w:rPr>
          <w:b/>
          <w:i/>
          <w:sz w:val="24"/>
          <w:szCs w:val="24"/>
        </w:rPr>
        <w:t>Lasaro Francisco da Silva</w:t>
      </w:r>
      <w:r>
        <w:rPr>
          <w:sz w:val="24"/>
          <w:szCs w:val="24"/>
        </w:rPr>
        <w:t>, proprietário da empresa Tubarão Auto Peças, pelos relevantes investimentos realizados no Município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A construção da nova sede de sua empresa “Tubarão Auto Peças” localizada as margens da Rodovia Senador Roberto Campos no bairro Novo Diamantino, demonstra ousadia e capacidade empreendedora, o que é comum em apenas uma pequena parcela de nossos empresários; e certamente os bons negócios, em breve, deverão recompensar os investimentos realizados, premiando àqueles que fazem do seu negocio um modelo de fé, de trabalho e de prosperidade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remete votos de sucesso à direção da empresa e funcionários, sendo merecedores de nossos mais condignos aplau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enário Juvenal B. Soares18 de maio de 2007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ª. Gonçalina da Costa Souza – PP</w:t>
        <w:tab/>
        <w:tab/>
        <w:tab/>
        <w:tab/>
        <w:t>Verª.Gislene Aparecida de Souza – PSB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9T20:42:00Z</dcterms:modified>
  <cp:revision>10</cp:revision>
  <dc:subject/>
  <dc:title/>
</cp:coreProperties>
</file>