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S Nº 012/2007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20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REGIMENTO INTERNO REQUEREMOS À MESA DIRETORA, OUVIDO O SOBERANO PLENÁRIO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S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OCIAÇÃO DOS PROPRIETÁRIOS DE CAMINHÕES DE DIAMANTINO - ASPROCAD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4"/>
          <w:szCs w:val="24"/>
        </w:rPr>
        <w:t xml:space="preserve">A Câmara Municipal de Diamantino – MT, através do Vereador Luiz Carlos Gaino, externa os mais elevados graus de elogios e aplausos a </w:t>
      </w:r>
      <w:r>
        <w:rPr>
          <w:b/>
          <w:sz w:val="24"/>
          <w:szCs w:val="24"/>
        </w:rPr>
        <w:t>Associação dos Proprietários de Caminhões de Diamantino - ASPROCADIA</w:t>
      </w:r>
      <w:r>
        <w:rPr>
          <w:sz w:val="24"/>
          <w:szCs w:val="24"/>
        </w:rPr>
        <w:t>, pelo trabalho que vem desenvolvendo no Município de Diamantino.</w:t>
      </w:r>
    </w:p>
    <w:p>
      <w:pPr>
        <w:pStyle w:val="Normal"/>
        <w:spacing w:lineRule="auto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 Associação dos Proprietários de Caminhões de Diamantino – ASPROCADIA, hoje com uma nova sede, localizada as margens da Rodovia Senador Roberto Campos, no quilometro 1,5, foi fundada em agosto de 2000, tem hoje cerca de 45 associados e gera direta e indiretamente cerca de 48 empregos e tem como objetivo de trabalhar juntos a seus afiliados buscando melhorar a qualidade e o valor dos serviços prestados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remete votos de sucesso à direção da Associação e associados, exaltando o trabalho realizado, sendo digna de nossos mais condignos aplausos.</w:t>
      </w:r>
    </w:p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>
          <w:sz w:val="24"/>
          <w:szCs w:val="24"/>
        </w:rPr>
        <w:t>Plenário Ver. Juvenal B. Soares, 27 de Abril de 2007</w:t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9T20:36:00Z</dcterms:modified>
  <cp:revision>10</cp:revision>
  <dc:subject/>
  <dc:title/>
</cp:coreProperties>
</file>