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S Nº 010/2007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20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O REGIMENTO INTERNO REQUEREMOS À MESA DIRETORA, OUVIDO O SOBERANO PLENÁRIO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S AO SEN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URILAN FRAG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através dos </w:t>
      </w:r>
      <w:r>
        <w:rPr>
          <w:b/>
          <w:sz w:val="24"/>
          <w:szCs w:val="24"/>
        </w:rPr>
        <w:t xml:space="preserve">Vereadores Stoessel Santos Filho e Juviano Lincoln, </w:t>
      </w:r>
      <w:r>
        <w:rPr>
          <w:sz w:val="24"/>
          <w:szCs w:val="24"/>
        </w:rPr>
        <w:t xml:space="preserve">externa os mais elevados graus de elogios e aplausos ao Senhor </w:t>
      </w:r>
      <w:r>
        <w:rPr>
          <w:b/>
          <w:sz w:val="24"/>
          <w:szCs w:val="24"/>
        </w:rPr>
        <w:t>NEURILAN FRAGA – Coordenador dos Consórcios Intermunicipais</w:t>
      </w:r>
      <w:r>
        <w:rPr>
          <w:sz w:val="24"/>
          <w:szCs w:val="24"/>
        </w:rPr>
        <w:t>, pelo trabalho que vem desenvolvendo frente a sua pasta, no intuito de buscar novas alternativas de rendas para os municípios do Estado de Mato Gross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exalta a atuação de Vossa Senhoria sempre buscando melhorar o meio de vida de várias famílias de nosso Estado, sendo digno de nossos aplausos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7 de Abril de 2007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hanging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DEM</w:t>
        <w:tab/>
        <w:tab/>
        <w:t>Ver Wilson Pentecoste dos Santos –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20" w:hanging="5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9T20:26:00Z</dcterms:modified>
  <cp:revision>10</cp:revision>
  <dc:subject/>
  <dc:title/>
</cp:coreProperties>
</file>