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3420" w:right="14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OÇÃO DE APLAUSOS Nº 008/2007</w:t>
      </w:r>
    </w:p>
    <w:p>
      <w:pPr>
        <w:pStyle w:val="Textoembloco"/>
        <w:spacing w:lineRule="auto" w:line="360"/>
        <w:ind w:left="567" w:right="141" w:firstLine="27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3420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O REGIMENTO INTERNO REQUEREMOS À MESA DIRETORA, OUVIDO O SOBERANO PLENÁRIO QUE SEJA ENCAMINHADA </w:t>
      </w:r>
      <w:r>
        <w:rPr>
          <w:rFonts w:cs="Times New Roman" w:ascii="Times New Roman" w:hAnsi="Times New Roman"/>
          <w:b/>
          <w:sz w:val="24"/>
          <w:szCs w:val="24"/>
        </w:rPr>
        <w:t>MOÇÃO DE APLAUSOS A SENHORA ADRIANA SILVA DUARTE QUINTEI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left="3402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/>
      </w:pPr>
      <w:r>
        <w:rPr>
          <w:sz w:val="24"/>
          <w:szCs w:val="24"/>
        </w:rPr>
        <w:t xml:space="preserve">A Câmara Municipal de Diamantino – MT, através da </w:t>
      </w:r>
      <w:r>
        <w:rPr>
          <w:b/>
          <w:sz w:val="24"/>
          <w:szCs w:val="24"/>
        </w:rPr>
        <w:t xml:space="preserve">Verª. Gislene Aparecida de Souza “Gisa” - PSB, </w:t>
      </w:r>
      <w:r>
        <w:rPr>
          <w:sz w:val="24"/>
          <w:szCs w:val="24"/>
        </w:rPr>
        <w:t xml:space="preserve">externa os mais elevados graus de elogios e aplausos a Senhora </w:t>
      </w:r>
      <w:r>
        <w:rPr>
          <w:b/>
          <w:sz w:val="24"/>
          <w:szCs w:val="24"/>
        </w:rPr>
        <w:t>ADRIANA SILVA DUARTE QUINTEIRO – Diretora da Cadeia Pública</w:t>
      </w:r>
      <w:r>
        <w:rPr>
          <w:sz w:val="24"/>
          <w:szCs w:val="24"/>
        </w:rPr>
        <w:t>, pela excelência no trabalho que vem desempenhando frente à Diretoria da Cadeia Pública, trabalho de recuperação dos detentos e de seus três (03) anos de trabalhos prestados ao sistema prisional, que vem sendo realizado com a parceria do Ministério Público, Fórum, Defensoria Pública e Prefeitura Municipal de Diamantino, com o intuito de resocializar os infratores a sociedade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  <w:t>A sociedade diamantinense, representada neste ato pelo Legislativo Municipal, exalta a nobre atuação de Vossa Senhoria e pelo brilhantismo com que vem desempenhando esse trabalho.</w:t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00" w:right="141" w:firstLine="142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março de 2007.</w:t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06" w:firstLine="3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arecida de Souza "Gisa" –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9T20:10:00Z</dcterms:modified>
  <cp:revision>10</cp:revision>
  <dc:subject/>
  <dc:title/>
</cp:coreProperties>
</file>