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740" w:firstLine="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INDICAÇÃO Nº. 048/2006</w:t>
      </w:r>
    </w:p>
    <w:p>
      <w:pPr>
        <w:pStyle w:val="Normal"/>
        <w:spacing w:lineRule="auto" w:line="360"/>
        <w:ind w:left="3780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auto" w:line="360"/>
        <w:ind w:left="3780" w:hanging="0"/>
        <w:jc w:val="both"/>
        <w:rPr/>
      </w:pPr>
      <w:r>
        <w:rPr>
          <w:sz w:val="22"/>
          <w:szCs w:val="22"/>
        </w:rPr>
        <w:t xml:space="preserve">REQUEIRO A MESA DIRETORA DO PODER LEGISLATIVO MUNICIPAL, OUVIDO O SOBERANO PLENÁRIO, QUE INDIQUE AO PREFEITO MUNICIPAL, SENHOR FRANCISCO FERREIRA MENDES JUNIOR, A NECESSIDADE SE TOMAR PROVIDÊNCIAS NO SENTIDO DE SE DISPONIBILIZAR AOS MORADORES DO NOVO ASSENTAMENTO LOCALIZADO NO BAIRRO BOM JESUS (GRILO), REDE DE FORNECIMENTO DE ÁGUA E EXTENSÃO DE REDE DE ENERGIA ELÉTRIC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378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740" w:firstLine="40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J U S T I F I C A T I V A</w:t>
      </w:r>
    </w:p>
    <w:p>
      <w:pPr>
        <w:pStyle w:val="Normal"/>
        <w:spacing w:lineRule="auto" w:line="360"/>
        <w:ind w:firstLine="3780"/>
        <w:jc w:val="both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color w:val="000000"/>
        </w:rPr>
      </w:pPr>
      <w:r>
        <w:rPr>
          <w:color w:val="000000"/>
        </w:rPr>
        <w:t>A presente proposição tem por objetivo atender com um mínimo de infra-estrutura os moradores do assentamento localizado as margens da Rua 25, no Jardim Adriana, já que este assentamento esta se formando agora e não possui nenhuma infra-estrutura.</w:t>
      </w:r>
    </w:p>
    <w:p>
      <w:pPr>
        <w:pStyle w:val="Normal"/>
        <w:spacing w:lineRule="auto" w:line="360"/>
        <w:ind w:firstLine="3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firstLine="378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spacing w:lineRule="auto" w:line="360"/>
        <w:ind w:left="3060" w:firstLine="720"/>
        <w:rPr/>
      </w:pPr>
      <w:r>
        <w:rPr/>
        <w:t>Plenário Ver. Juvenal B. Soares, 18 de Agosto de 2006.</w:t>
      </w:r>
    </w:p>
    <w:p>
      <w:pPr>
        <w:pStyle w:val="Normal"/>
        <w:spacing w:lineRule="auto" w:line="360"/>
        <w:ind w:left="30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3060" w:firstLine="72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firstLine="378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Ver. Luiz Carlos Gaino – PTB                                Verª. Gislene Aparecida de Souza "Gisa" – PSB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>
          <w:b/>
        </w:rPr>
        <w:t>Verª. Gonçalina Pereira da Costa – PP                  Ver. Juviano Lincoln - PPS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4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CAMARA MUNICIPAL DE DIAMANTINO</cp:lastModifiedBy>
  <cp:lastPrinted>2007-06-12T10:53:00Z</cp:lastPrinted>
  <dcterms:modified xsi:type="dcterms:W3CDTF">2007-08-27T19:54:00Z</dcterms:modified>
  <cp:revision>9</cp:revision>
  <dc:subject/>
  <dc:title/>
</cp:coreProperties>
</file>