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740" w:firstLine="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740" w:firstLine="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AÇÃO Nº. 039/2006</w:t>
      </w:r>
    </w:p>
    <w:p>
      <w:pPr>
        <w:pStyle w:val="Normal"/>
        <w:spacing w:lineRule="auto" w:line="360"/>
        <w:ind w:left="3740" w:firstLine="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780" w:hanging="0"/>
        <w:jc w:val="both"/>
        <w:rPr/>
      </w:pPr>
      <w:r>
        <w:rPr>
          <w:sz w:val="22"/>
          <w:szCs w:val="22"/>
        </w:rPr>
        <w:t>REQUEIRO A MESA DIRETORA DO PODER LEGISLATIVO MUNICIPAL, OUVIDO O SOBERANO PLENÁRIO, QUE INDIQUE AO PREFEITO MUNICIPAL SENHOR FRANCISCO FERREIRA MENDES JUNIOR, A NECESSIDADE DE SE FAZER O PATROLAMENTO E ENCASCALHAMENTO DAS ESTRADAS DA REGIÃO DO FREI MANOEL E ASTORDA, BEM COMO A RECUPERAÇÃO DAS PONTES EXISTENTES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740" w:firstLine="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3740" w:firstLine="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3740" w:firstLine="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780"/>
        <w:jc w:val="both"/>
        <w:rPr>
          <w:sz w:val="26"/>
          <w:szCs w:val="26"/>
        </w:rPr>
      </w:pPr>
      <w:r>
        <w:rPr>
          <w:color w:val="000000"/>
        </w:rPr>
        <w:t>A presente proposição se faz necessária em atendimento as solicitações dos moradores feitas a esta Casa de Leis através do presidente da associação dos pequenos produtores rurais das localidades supra mencionadas, que precisam utilizar as referidas estradas e pontes, que realmente tem a urgente necessidade de serem recuperadas.</w:t>
      </w:r>
    </w:p>
    <w:p>
      <w:pPr>
        <w:pStyle w:val="Normal"/>
        <w:spacing w:lineRule="auto" w:line="360"/>
        <w:ind w:firstLine="37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7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060" w:firstLine="720"/>
        <w:rPr/>
      </w:pPr>
      <w:r>
        <w:rPr/>
        <w:t>Plenário Ver. Juvenal B. Soares, 16 de Junho de 2006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780" w:hanging="0"/>
        <w:rPr>
          <w:b/>
          <w:b/>
        </w:rPr>
      </w:pPr>
      <w:r>
        <w:rPr>
          <w:b/>
        </w:rPr>
        <w:t>Ver. Juviano Lincoln - PP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 MUNICIPAL DE DIAMANTINO</cp:lastModifiedBy>
  <cp:lastPrinted>2007-06-12T10:53:00Z</cp:lastPrinted>
  <dcterms:modified xsi:type="dcterms:W3CDTF">2007-08-27T18:57:00Z</dcterms:modified>
  <cp:revision>9</cp:revision>
  <dc:subject/>
  <dc:title/>
</cp:coreProperties>
</file>