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/>
      </w:pPr>
      <w:r>
        <w:rPr>
          <w:b/>
          <w:sz w:val="32"/>
          <w:szCs w:val="32"/>
        </w:rPr>
        <w:t>INDICAÇÃO Nº. 031/2006</w:t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/>
        <w:t>REQUEIRO A MESA DIRETORA DO PODER LEGISLATIVO MUNICIPAL, OUVINDO O SOBERANO PLENÁRIO, QUE INDIQUE AO PREFEITO MUNICIPAL EM EXERCÍCIO MILTON MATHEUS CRIVELETTO, A NECESSIDADE DE SE FAZER A REFORMA DO PRÉDIO NA ESCOLA DÉCIO FURIGO NA LOCALIDADE DE DECIOLÂNDIA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7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37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color w:val="000000"/>
        </w:rPr>
      </w:pPr>
      <w:r>
        <w:rPr>
          <w:color w:val="000000"/>
        </w:rPr>
        <w:t>Tal proposição se deve ao fato de que o prédio onde funciona a Escola Décio Furigo, necessita que seja feita uma reforma e principalmente uma nova pintura, para que os alunos possam ser melhor atendidos.</w:t>
      </w:r>
    </w:p>
    <w:p>
      <w:pPr>
        <w:pStyle w:val="Normal"/>
        <w:spacing w:lineRule="auto" w:line="360"/>
        <w:ind w:firstLine="37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720"/>
        <w:rPr/>
      </w:pPr>
      <w:r>
        <w:rPr/>
        <w:t>Plenário Ver. Juvenal B. Soares, 05 de Maio de 2006.</w:t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80"/>
        <w:rPr>
          <w:b/>
          <w:b/>
        </w:rPr>
      </w:pPr>
      <w:r>
        <w:rPr>
          <w:b/>
        </w:rPr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8-27T16:39:00Z</dcterms:modified>
  <cp:revision>9</cp:revision>
  <dc:subject/>
  <dc:title/>
</cp:coreProperties>
</file>