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/>
      </w:pPr>
      <w:r>
        <w:rPr>
          <w:b/>
          <w:sz w:val="32"/>
          <w:szCs w:val="32"/>
        </w:rPr>
        <w:t>INDICAÇÃO Nº. 030/2006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/>
        <w:t>REQUEIRO A MESA DIRETORA DO PODER LEGISLATIVO MUNICIPAL, OUVINDO O SOBERANO PLENÁRIO, QUE SEJA ENVIADO OFÍCIO A SECRETARIA ESTADUAL DE SAÚDE, A NECESSIDADE DE SE DISPONIBILIZAR UMA AMBULÂNCIA PARA A LOCALIDADE DE DECIOLÂNDI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37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color w:val="000000"/>
        </w:rPr>
      </w:pPr>
      <w:r>
        <w:rPr>
          <w:color w:val="000000"/>
        </w:rPr>
        <w:t>A presente indicação tem a finalidade de suprir a comunidade de Deciolândia com uma ambulância, pois seus moradores quando necessitam se deslocar a outras localidades para atendimento médico, dependem da boa vontade de outros moradores que possuem veículos, assim urge que providências sejam tomadas junto a Secretaria Municipal de Saúde, como também junto a Secretaria de Estado de Saúde.</w:t>
      </w:r>
    </w:p>
    <w:p>
      <w:pPr>
        <w:pStyle w:val="Normal"/>
        <w:spacing w:lineRule="auto" w:line="360"/>
        <w:ind w:firstLine="37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720"/>
        <w:rPr/>
      </w:pPr>
      <w:r>
        <w:rPr/>
        <w:t>Plenário Ver. Juvenal B. Soares, 24 de abril de 2006.</w:t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80"/>
        <w:rPr>
          <w:b/>
          <w:b/>
        </w:rPr>
      </w:pPr>
      <w:r>
        <w:rPr>
          <w:b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2T20:53:00Z</dcterms:modified>
  <cp:revision>9</cp:revision>
  <dc:subject/>
  <dc:title/>
</cp:coreProperties>
</file>