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32"/>
          <w:szCs w:val="32"/>
        </w:rPr>
        <w:t>INDICAÇÃO Nº. 028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/>
        <w:t>REQUEIRO A MESA DIRETORA DO PODER LEGISLATIVO MUNICIPAL, OUVINDO O SOBERANO PLENÁRIO, QUE INDIQUE AO PREFEITO MUNICIPAL MILTON MATHEUS CRIVELETTO, A NECESSIDADE DE SE REFORMAR A QUADRA DE AREIA LOCALIZADA NA PRAÇA EM FRENTE AO COLÉGIO SERRA AZUL, DOTANDO-A DE ILUMINAÇÃO E PROTEÇÃO DE TELA, BEM COMO A SUBSTITUIÇÃO DA AREI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color w:val="000000"/>
        </w:rPr>
      </w:pPr>
      <w:r>
        <w:rPr>
          <w:color w:val="000000"/>
        </w:rPr>
        <w:t xml:space="preserve">A presente proposição se faz necessária devido ao estado em que se encontra a referida quadra, que é usada pelos jovens do bairro na pratica do Vôlei de areia e necessita das reformas acima mencionadas. </w:t>
      </w:r>
    </w:p>
    <w:p>
      <w:pPr>
        <w:pStyle w:val="Normal"/>
        <w:spacing w:lineRule="auto" w:line="360"/>
        <w:ind w:firstLine="37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24 de Abril de 2006.</w:t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rPr>
          <w:b/>
          <w:b/>
        </w:rPr>
      </w:pPr>
      <w:r>
        <w:rPr>
          <w:b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2T20:47:00Z</dcterms:modified>
  <cp:revision>9</cp:revision>
  <dc:subject/>
  <dc:title/>
</cp:coreProperties>
</file>