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28"/>
          <w:szCs w:val="28"/>
        </w:rPr>
        <w:t>INDICAÇÃO Nº. 017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/>
      </w:pPr>
      <w:r>
        <w:rPr/>
        <w:t>REQUEIRO A MESA DIRETORA DO PODER LEGISLATIVO MUNICIPAL, OUVINDO O SOBERANO PLENÁRIO, QUE INDIQUE AO PREFEITO MUNICIPAL FRANCISCO FERREIRA MENDES JÚNIOR, A NECESSIDADE DE SE ENVIAR PARA ESTA CASA DE LEIS, UM PROJETO QUE DISPONHA SOBRE A REVITALIZAÇÃO DOS CASARÕES LOCALIZADOS NO CENTRO HISTÓRICO DE DIAMANTINO COM INCENTIVO FINANCEIRO PARA SEUS PROPRIETÁRIOS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42"/>
        <w:jc w:val="both"/>
        <w:rPr>
          <w:color w:val="000000"/>
        </w:rPr>
      </w:pPr>
      <w:r>
        <w:rPr>
          <w:color w:val="000000"/>
        </w:rPr>
        <w:t>O Projeto a que nos referimos acima deve tratar da reforma das antigas casas (casarões) localizadas no centro de nossa cidade. Temos notado que seus proprietários preferem derrubá-las para a construção de novas casas, do que reformá-las. Acreditamos que se os proprietários tiverem um incentivo financeiro para a reforma, poderemos continuar a preservar a rica história de nosso Município que com certeza esta incrustada nesses antigos casarões.</w:t>
      </w:r>
    </w:p>
    <w:p>
      <w:pPr>
        <w:pStyle w:val="Normal"/>
        <w:spacing w:lineRule="auto" w:line="360"/>
        <w:ind w:firstLine="3742"/>
        <w:jc w:val="both"/>
        <w:rPr/>
      </w:pPr>
      <w:r>
        <w:rPr/>
      </w:r>
    </w:p>
    <w:p>
      <w:pPr>
        <w:pStyle w:val="Normal"/>
        <w:spacing w:lineRule="auto" w:line="360"/>
        <w:ind w:firstLine="3742"/>
        <w:jc w:val="both"/>
        <w:rPr/>
      </w:pPr>
      <w:r>
        <w:rPr/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7 de Março de 2006.</w:t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ind w:left="3060" w:firstLine="6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r. Ademir Mario Mattei - PSB </w:t>
        <w:tab/>
        <w:tab/>
        <w:tab/>
        <w:tab/>
        <w:tab/>
        <w:t>Verª. Gislene Ap. de Souza – PS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ª. Gonçalina P. Costa – PP</w:t>
        <w:tab/>
        <w:tab/>
        <w:tab/>
        <w:tab/>
        <w:tab/>
        <w:t>Ver. Juviano Lincoln – PP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r. José Rosevaldo S. de Souza – PL </w:t>
        <w:tab/>
        <w:tab/>
        <w:tab/>
        <w:tab/>
        <w:t>Ver. Luiz Carlos Gaino – PT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r. Stoessel Santos Filho – PFL </w:t>
        <w:tab/>
        <w:tab/>
        <w:tab/>
        <w:tab/>
        <w:tab/>
        <w:t>Ver. Wilson P.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19:35:00Z</dcterms:modified>
  <cp:revision>9</cp:revision>
  <dc:subject/>
  <dc:title/>
</cp:coreProperties>
</file>