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28"/>
          <w:szCs w:val="28"/>
        </w:rPr>
        <w:t>INDICAÇÃO Nº. 011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/>
        <w:t>REQUEIRO A MESA DIRETORA DO PODER LEGISLATIVO MUNICIPAL, OUVINDO O SOBERANO PLENÁRIO, QUE INDIQUE AO PREFEITO MUNICIPAL FRANCISCO FERREIRA MENDES JÚNIOR, A NECESSIDADE DE SE REFORMAR A PONTE DA LOCALIDADE CONHECIDA COMO “BOTINA”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color w:val="000000"/>
        </w:rPr>
        <w:t>A presente proposição se faz necessária tendo em vista a atual precariedade da referida ponte, oferecendo grande perigo aos motoristas que a utilizam.</w:t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13 de Março de 2006.</w:t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rPr/>
      </w:pPr>
      <w:r>
        <w:rPr/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19:05:00Z</dcterms:modified>
  <cp:revision>9</cp:revision>
  <dc:subject/>
  <dc:title/>
</cp:coreProperties>
</file>