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rPr>
          <w:b/>
          <w:b/>
        </w:rPr>
      </w:pPr>
      <w:r>
        <w:rPr>
          <w:b/>
        </w:rPr>
        <w:t>REQUERIMENTO Nº 066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 FRANCISCO FERREIRA MENDES JÚNIOR, SOLICITA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 O SENHOR ARCI IZIDORO DE ALMEIDA É FUNCIONÁRIO DO MUNICÍPI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- SE FUNCIONÁRIO, QUAL A FUNÇÃO EXERCIDA E QUAL O SALÁRIO PERCEBID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s gastos públicos, atribuição conquistada mediante outorga do cidadão/eleitor pelo sufrágio do voto representativ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  <w:t>Plenário Ver. Juvenal B. Soares, 06 de Novembro de 2006.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6:32:00Z</dcterms:modified>
  <cp:revision>15</cp:revision>
  <dc:subject/>
  <dc:title/>
</cp:coreProperties>
</file>