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rPr>
          <w:b/>
          <w:b/>
        </w:rPr>
      </w:pPr>
      <w:r>
        <w:rPr>
          <w:b/>
        </w:rPr>
        <w:t>REQUERIMENTO Nº 064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FRANCISCO FERREIRA MENDES JUNIOR, OFICIALIZANDO AO MESMO A CERCA DE UMA ÁREA DE 30 HECTARES NO BAIRRO POPINO, DISPONIVEL PARA COMPR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vem atender ao oficio do Poder Executivo acerca da construção de casas populares no bairro supra mencionad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 referida área é de propriedade do Senhor Vadi e está localizada ao lado da ETA – Estação de Tratamento de Água – e o preço sugerido pelo proprietário é de R$50.000,00 (Cinqüenta Mil Reais), passível de negociaçã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  <w:t>Plenário Ver. Juvenal B. Soares, 06 de outubro de 2006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12:00Z</dcterms:modified>
  <cp:revision>13</cp:revision>
  <dc:subject/>
  <dc:title/>
</cp:coreProperties>
</file>