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835" w:hanging="0"/>
        <w:jc w:val="both"/>
        <w:rPr>
          <w:b/>
          <w:b/>
        </w:rPr>
      </w:pPr>
      <w:r>
        <w:rPr>
          <w:b/>
        </w:rPr>
        <w:t>REQUERIMENTO Nº 060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REQUEIRO A MESA DIRETORA, OUVINDO O SOBERANO PLENÁRIO, QUE SEJA ENCAMINHADO OFICIO AO </w:t>
      </w:r>
      <w:r>
        <w:rPr>
          <w:sz w:val="24"/>
          <w:szCs w:val="24"/>
          <w:u w:val="single"/>
        </w:rPr>
        <w:t>SUPERINTENDENTE DE ATENÇÃO INTEGRAL A SAÚDE, DR. VICTOR RODRIGUES</w:t>
      </w:r>
      <w:r>
        <w:rPr>
          <w:sz w:val="24"/>
          <w:szCs w:val="24"/>
        </w:rPr>
        <w:t xml:space="preserve">, NO SENTIDO DE EVIDENCIAR A URGENTE NECESSIDADE DOS EQUIPAMENTOS SOLICITADOS PELA DIRETORIA DO HOSPITAL E AMBULATÓRIO SÃO JOÃO BATISTA. 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Somos sabedores da relevada importância que este Hospital representa para o Município e que, apesar de suas dificuldades financeiras, vem se mantendo ano após ano, assim como sabemos também de suas necessidades de novos equipamento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 a presente proposição tem o intuito de ratificar a solicitação (cópia em anexo) feita ao Secretário Estadual de Saúde e protocolada pelo mesmo, junto a Superintendência de Atenção Integral à Saúde. 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2 de Setembro de 2006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Renato Bezerra de Medeiros Filho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6:08:00Z</dcterms:modified>
  <cp:revision>13</cp:revision>
  <dc:subject/>
  <dc:title/>
</cp:coreProperties>
</file>