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 061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OFICIO AO </w:t>
      </w:r>
      <w:r>
        <w:rPr>
          <w:sz w:val="24"/>
          <w:szCs w:val="24"/>
          <w:u w:val="single"/>
        </w:rPr>
        <w:t>DEPUTADO FEDERAL CARLOS ABICALIL</w:t>
      </w:r>
      <w:r>
        <w:rPr>
          <w:sz w:val="24"/>
          <w:szCs w:val="24"/>
        </w:rPr>
        <w:t>, NO SENTIDO DE SOLICITAR QUE O DEPUTADO ENVIDE ESFORÇOS PARA A LIBERAÇÃO DE EQUIPAMENTOS PARA O HOSPITAL E AMBULATÓRIO SÃO JOÃO BATISTA JUNTO AO MINISTÉRIO DA SAÚDE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Somos sabedores da relevada importância que este Hospital representa para o Município e que, apesar de suas dificuldades financeiras, vem se mantendo ano após ano, assim como sabemos também de suas necessidades de novos equipament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ssim a presente proposição tem o intuito de solicitar ao Nobre Parlamentar que empenhe esforços junto ao Ministério da Saúde, para que o Hospital supra citado seja contemplado com os equipamentos solicitados (conforme cópia do oficio em anexo), tão necessários para um melhor atendimento a nossa populaçã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2 de Setembro de 2006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6:10:00Z</dcterms:modified>
  <cp:revision>13</cp:revision>
  <dc:subject/>
  <dc:title/>
</cp:coreProperties>
</file>