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59/2006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CÓPIA DO OFICIO ANEXO A ESTA PROPOSIÇÃO A TODOS OS DEPUTADOS ESTADUAIS, AOS DEPUTADOS FEDERAIS DE MATO GROSSO, AOS SENADORES DE MATO GROSSO, AO PRESIDENTE DA CÂMARA DOS DEPUTADOS AO PRESIDENTE DO SENADO E AO MINISTRO DA AGRICULTUR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se faz necessário frente às dificuldades que os pequenos agricultores vêm enfrentando, sendo necessário que o Governo Federal tome a iniciativa de adotar uma nova política agrícola que atenda as suas reivindicações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2 de Setembro de 2006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José Rosevaldo Severo de Souza – PL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rezados Senhor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atual política agrícola ignora a desigualdade entre grandes e pequenos produtores; desconsidera os pro</w:t>
        <w:softHyphen/>
        <w:t>cessos de intermediação e a formação de preços pela agroindústria; toma o mer</w:t>
        <w:softHyphen/>
        <w:t>cado com um dado, algo neutro e não afetado pelas relações sociais.  Existe a ilusão da igualdade dos merca</w:t>
        <w:softHyphen/>
        <w:t>dos, a qual ignora a diferença entre grandes e pequenos na competição. Não há na atual política agrícola qualquer referência ao caráter dos mercados agrícolas e tampouco aos efeitos que a diferença de escala entre pequenos e grandes pro</w:t>
        <w:softHyphen/>
        <w:t>dutores gera em termos da competição no mercado. Tampouco há qualquer referência ao papel dos atravessadores, que têm atuação de destaque na relação com os agricultores familiares e que em geral têm duas formas de ganho nessa relação: instituição de um preço médio para produ</w:t>
        <w:softHyphen/>
        <w:t>tos que são diferenciados; atraso e adiantamento das informações acerca da oscilação dos preços no mercado. Também não há consideração relativa à atuação das agroindústrias na for</w:t>
        <w:softHyphen/>
        <w:t>mação dos preços agrícolas, assim como à recente tendência das grandes empre</w:t>
        <w:softHyphen/>
        <w:t>sas agroindustriais de mudar o perfil da integração, excluindo os pequenos pro</w:t>
        <w:softHyphen/>
        <w:t>dutores, em função de exigências tecnológicas e de escala. No Brasil, podemos dizer que há dois grupos distintos de agricultores: mo</w:t>
        <w:softHyphen/>
        <w:t>dernos, profissionais, “verdadeiros agricultores”, capazes de competir nos merca</w:t>
        <w:softHyphen/>
        <w:t>dos; agricultores de regiões com baixo potencial agrícola e cujo limite de desen</w:t>
        <w:softHyphen/>
        <w:t xml:space="preserve">volvimento é dado pelas potencialidades naturais e culturais locais. Com base nesta distinção, a política governamental é claramente seletiva, distinguindo entre os agricultores que devem ser alvo de uma política agrícola ativa e os que devem ser alvo de políticas sociais compensatórias. 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rge pensarmos em uma política agrícola que reconheça o novo ambiente operacional e as tendências emergentes -- políticas destinadas à agricultura do século 21, e não à agricultura do passado. A grande diversidade no setor agrícola hoje em dia exige políticas voltadas para questões específicas. A 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bordagem de tamanho único que serve para tudo está claramente fora de moda. Queremos que os pequenos e grandes agricultores consigam competir nos mercados globais em igualdade de condições.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sz w:val="24"/>
          <w:szCs w:val="24"/>
        </w:rPr>
        <w:t>Diante do exposto, peço a Vossa excelência, que envide os esforços necessários para implantarmos em nosso País uma política que atenda de forma uniforme a todo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6:06:00Z</dcterms:modified>
  <cp:revision>13</cp:revision>
  <dc:subject/>
  <dc:title/>
</cp:coreProperties>
</file>