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56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 FRANCISCO FERREIRA MENDES JÚNIOR, SOLICITANDO CÓPIA DE TODOS OS PROCESSOS LICITATÓRIOS REFERENTES À COMPRA DE PNEUS NO PERIODO DE JANEIRO DE 2005 A AGOSTO DE 2006, BEM COMO AS NOTAS FISCAIS CORRESPONDENTES ÀS COMPRAS LICITADAS E NÃO LICITADAS (ABAIXO DE R$ 8.000,00), NO MESMO PERIOD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gastos públicos, atribuição conquistada mediante outorga do cidadão/eleitor pelo sufrágio do voto representativ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Setembro de 200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02:00Z</dcterms:modified>
  <cp:revision>13</cp:revision>
  <dc:subject/>
  <dc:title/>
</cp:coreProperties>
</file>