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rPr>
          <w:b/>
          <w:b/>
        </w:rPr>
      </w:pPr>
      <w:r>
        <w:rPr>
          <w:b/>
        </w:rPr>
        <w:t>REQUERIMENTO Nº 054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DEPUTADO FEDERAL WELLINGTON FAGUNDES SOLICITANDO QUE ATRAVES DE EMENDA NO ORÇAMENTO FEDERAL, DESTINE CEM MIL REAIS PARA A CONSTRUÇÃO DE UM CENTRO DE EVENTOS NO MUNICI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sa cidade precisa de um espaço adequado para acolher eventos de médio e grande porte. Os eventos que acontecem no município, são realizados em espaços que por muitas vezes não oferecem a infra-estrutura necessária e também não atendem as normas de segurança, pondo em risco os participantes. 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  <w:t>Plenário Ver. Juvenal B. Soares, 06 de Setembro de 2006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5:55:00Z</dcterms:modified>
  <cp:revision>13</cp:revision>
  <dc:subject/>
  <dc:title/>
</cp:coreProperties>
</file>