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119" w:hanging="0"/>
        <w:rPr>
          <w:b/>
          <w:b/>
        </w:rPr>
      </w:pPr>
      <w:r>
        <w:rPr>
          <w:b/>
        </w:rPr>
        <w:t>REQUERIMENTO Nº 050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DEPUTADO ESTADUAL CAMPOS NETO, SOLICITANDO QUE ATRAVES DE EMENDA NO ORÇAMENTO ESTADUAL, DESTINE CEM MIL REAIS PARA A CONSTRUÇÃO DE UM CENTRO DE EVENTOS NO MUNICIPIO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sa cidade precisa de um espaço adequado para acolher eventos de médio e grande porte. Os eventos que acontecem no município, são realizados em espaços que por muitas vezes não oferecem a infra-estrutura necessária e também não atendem as normas de segurança, pondo em risco os participantes. 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rPr>
          <w:sz w:val="24"/>
          <w:szCs w:val="24"/>
        </w:rPr>
      </w:pPr>
      <w:r>
        <w:rPr>
          <w:sz w:val="24"/>
          <w:szCs w:val="24"/>
        </w:rPr>
        <w:t>Plenário Ver. Juvenal B. Soares, 06 de Setembro de 2006.</w:t>
      </w:r>
    </w:p>
    <w:p>
      <w:pPr>
        <w:pStyle w:val="Normal"/>
        <w:spacing w:lineRule="auto" w:line="36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5:47:00Z</dcterms:modified>
  <cp:revision>13</cp:revision>
  <dc:subject/>
  <dc:title/>
</cp:coreProperties>
</file>