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835" w:hanging="0"/>
        <w:jc w:val="both"/>
        <w:rPr>
          <w:b/>
          <w:b/>
        </w:rPr>
      </w:pPr>
      <w:r>
        <w:rPr>
          <w:b/>
        </w:rPr>
        <w:t>REQUERIMENTO Nº. 042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REQUEIRO A MESA DIRETORA, OUVINDO O SOBERANO PLENÁRIO, QUE SEJA ENCAMINHADO EXPEDIENTE AO PREFEITO MUNICIPAL, SENHOR FRANCISCO FERREIRA MENDES JÚNIOR, </w:t>
      </w:r>
      <w:r>
        <w:rPr>
          <w:b/>
          <w:i/>
          <w:sz w:val="24"/>
          <w:szCs w:val="24"/>
        </w:rPr>
        <w:t>SOLICITANDO AS SEGUINTES INFORMAÇÕES: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QUAIS OS VEÍCULOS DO MUNICÍPIO POSSUEM SEGURO CONTRA ACIDENTES OU ROUBO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QUAL A EMPRESA ADMINISTRADORA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SE HOUVE PROCESSO LICITATÓRO, ENVIAR CÓPIA DE SUA PUBLICAÇÃO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CÓPIA DOS CONTRATOS FIRMADOS COM A EMPRESA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Tal proposição tem o objetivo de analisarmos os gastos do Poder executivo na aquisição de seguros para veículo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4 de Agosto de 2006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20:50:00Z</dcterms:modified>
  <cp:revision>13</cp:revision>
  <dc:subject/>
  <dc:title/>
</cp:coreProperties>
</file>