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. 041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SOLICITANDO O SEGUINTE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ÓPIA DOS PROCESSOS LICITATÓRIOS REFERENTES À AQUISIÇÃO DE MATERIAIS DE CONSTRUÇÃO E CÓPIAS DE SUAS NOTAS FISCAIS, NO PERIODO DE  JANEIRO DE 2004 A DEZEMBRO DE 2005 E JANEIRO DE 2006 A JUNHO DE 2006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Tal proposição tem o objetivo de analisarmos os gastos do Poder executivo na aquisição de materiais de construçã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4 de Agosto de 2006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20:50:00Z</dcterms:modified>
  <cp:revision>13</cp:revision>
  <dc:subject/>
  <dc:title/>
</cp:coreProperties>
</file>