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15"/>
        <w:jc w:val="both"/>
        <w:rPr>
          <w:b/>
          <w:b/>
        </w:rPr>
      </w:pPr>
      <w:r>
        <w:rPr>
          <w:b/>
        </w:rPr>
        <w:t>REQUERIMENTO Nº. 038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O PROCESSO LICITATÓRIO DE CONCESSÃO DO SERVIÇO DE ÁGUA E ESGOTO REALIZADO NO MÊS DE MAI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Tal proposição tem o objetivo de analisarmos o processo licitatório acima mencionado.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Junho de 2006.</w:t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44:00Z</dcterms:modified>
  <cp:revision>13</cp:revision>
  <dc:subject/>
  <dc:title/>
</cp:coreProperties>
</file>