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694" w:hanging="0"/>
        <w:jc w:val="both"/>
        <w:rPr>
          <w:b/>
          <w:b/>
        </w:rPr>
      </w:pPr>
      <w:r>
        <w:rPr>
          <w:b/>
        </w:rPr>
        <w:t>REQUERIMENTO Nº. 037/2006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0"/>
        <w:jc w:val="both"/>
        <w:rPr/>
      </w:pPr>
      <w:r>
        <w:rPr>
          <w:sz w:val="24"/>
          <w:szCs w:val="24"/>
        </w:rPr>
        <w:t xml:space="preserve">REQUEIRO A MESA DIRETORA, OUVINDO O SOBERANO PLENÁRIO, QUE SEJA ENCAMINHADO EXPEDIENTE AO PREFEITO MUNICIPAL, SENHOR FRANCISCO FERREIRA MENDES JÚNIOR, </w:t>
      </w:r>
      <w:r>
        <w:rPr>
          <w:b/>
          <w:i/>
          <w:sz w:val="24"/>
          <w:szCs w:val="24"/>
        </w:rPr>
        <w:t>SOLICITANDO O SEGUINTE: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ÓPIA DOS EXTRATOS BANCÁRIOS DA CONTA CORRENTE N.º 9772-1 DO BANCO DO BRASIL-AGÊNCIA DIAMANTINO, NOS SEGUINTES PERIODOS: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JANEIRO A DEZEMBRO DE 2005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JANEIRO A MAIO DE 2006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Tal proposição tem o objetivo de analisarmos a arrecadação do município na taxa de iluminação pública, já que conforme resposta do Poder Executivo, ao requerimento n.º 019/2006 de minha autoria, é na conta bancária supra citada que são depositados os valores arrecadados com a cobrança da referida taxa.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3 de Junho de 2006.</w:t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"Stol"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20:43:00Z</dcterms:modified>
  <cp:revision>13</cp:revision>
  <dc:subject/>
  <dc:title/>
</cp:coreProperties>
</file>