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15"/>
        <w:jc w:val="both"/>
        <w:rPr>
          <w:b/>
          <w:b/>
        </w:rPr>
      </w:pPr>
      <w:r>
        <w:rPr>
          <w:b/>
        </w:rPr>
        <w:t>REQUERIMENTO Nº. 028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SOLICITANDO O SEGUINTE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ÓPIA DE TODOS OS PROCESSOS LICITATÓRIOS, REFERENTES À AQUISIÇÃO DE PEÇAS E SUAS RESPECTIVAS NOTAS FISCAIS, REALIZADOS NO PERIODO DE JANEIRO DE 2005 A AGOSTO DE 2005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no intuito de levantar os gastos do Poder Executivo na manutenção do parque de máquinas e veículos de nosso Município.</w:t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9 de Maio de 2006.</w:t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28:00Z</dcterms:modified>
  <cp:revision>13</cp:revision>
  <dc:subject/>
  <dc:title/>
</cp:coreProperties>
</file>