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694" w:hanging="15"/>
        <w:jc w:val="both"/>
        <w:rPr>
          <w:b/>
          <w:b/>
        </w:rPr>
      </w:pPr>
      <w:r>
        <w:rPr>
          <w:b/>
        </w:rPr>
        <w:t>REQUERIMENTO Nº. 027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/>
      </w:pPr>
      <w:r>
        <w:rPr>
          <w:sz w:val="24"/>
          <w:szCs w:val="24"/>
        </w:rPr>
        <w:t xml:space="preserve">REQUEIRO A MESA DIRETORA, OUVINDO O SOBERANO PLENÁRIO, QUE SEJA ENCAMINHADO EXPEDIENTE AO PREFEITO MUNICIPAL, SENHOR FRANCISCO FERREIRA MENDES JÚNIOR, </w:t>
      </w:r>
      <w:r>
        <w:rPr>
          <w:b/>
          <w:i/>
          <w:sz w:val="24"/>
          <w:szCs w:val="24"/>
        </w:rPr>
        <w:t>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SEJAM ENVIADAS CÓPIAS DAS NOTAS FISCAIS DAS EMPRESAS VENCEDORAS DO PROCESSO LICITATÓRIO N.º 4/2006 DE 09/01/2006, CONFORME CONSTA NO TERMO DE HOMOLOGAÇÃO E ADJUDICAÇÃ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694" w:hanging="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em ratificar o que já foi solicitado no requerimento N.º 003/2006, já que as cópias das notas enviadas a esta Casa de Leis nada tem haver com o processo acima mencionado.</w:t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Maio de 2006.</w:t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– “Stol”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20:27:00Z</dcterms:modified>
  <cp:revision>13</cp:revision>
  <dc:subject/>
  <dc:title/>
</cp:coreProperties>
</file>