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0"/>
        <w:jc w:val="both"/>
        <w:rPr>
          <w:b/>
          <w:b/>
        </w:rPr>
      </w:pPr>
      <w:r>
        <w:rPr>
          <w:b/>
        </w:rPr>
        <w:t>REQUERIMENTO Nº. 019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 DO EXTRATO BANCÁRIO DA CONTA CORRENTE EM QUE SÃO DEPOSITADOS OS VALORES REFERENTES A ARRECADAÇÃO DA CIP - CONTRIBUIÇÃO PARA CUSTEIO DO SERVIÇO DE ILUMINAÇÃO PÚBLIC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S DE TODAS AS NOTAS FISCAIS DE COMPRAS DE MATERIAIS ELETRICOS USADOS NA MANUTENÇÃO DA ILUMINAÇÃO PÚBLICA DO MUNICI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, no intuito de se levantar informações quanto à aplicação de recursos na iluminação pública, por parte do Poder Executiv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3 de Abril de 2006.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20:00Z</dcterms:modified>
  <cp:revision>13</cp:revision>
  <dc:subject/>
  <dc:title/>
</cp:coreProperties>
</file>