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835" w:hanging="0"/>
        <w:jc w:val="both"/>
        <w:rPr>
          <w:b/>
          <w:b/>
        </w:rPr>
      </w:pPr>
      <w:r>
        <w:rPr>
          <w:b/>
        </w:rPr>
        <w:t>REQUERIMENTO Nº. 012/2006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NDO O SOBERANO PLENÁRIO, QUE SEJA ENCAMINHADO CÓPIA DO OFICIO ANEXO A ESTA PROPOSIÇÃO A TODOS OS DEPUTADOS ESTADUAIS, AOS DEPUTADOS FEDERAIS DE MATO GROSSO, AOS SENADORES DE MATO GROSSO, AO PRESIDENTE DA CÂMARA DOS DEPUTADOS AO PRESIDENTE DO SENADO E AO MINISTRO DA AGRICULTURA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Este requerimento se faz necessário frente às dificuldades que o setor agrícola vem enfrentando, sendo necessário que o Governo Federal tome a iniciativa de adotar uma nova política agrícola para nosso País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6 de Março de 2006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islene AP.  de Souza  –PSB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onçalina P.  da Costa – PP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 - P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19:37:00Z</dcterms:modified>
  <cp:revision>13</cp:revision>
  <dc:subject/>
  <dc:title/>
</cp:coreProperties>
</file>