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119" w:hanging="0"/>
        <w:jc w:val="both"/>
        <w:rPr>
          <w:b/>
          <w:b/>
        </w:rPr>
      </w:pPr>
      <w:r>
        <w:rPr>
          <w:b/>
        </w:rPr>
        <w:t>REQUERIMENTO Nº. 014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PREFEITO MUNICIPAL, SENHOR FRANCISCO FERREIRA MENDES JÚNIOR, REQUERENDO INFORMAÇÕES A RESPEITO DA ELABORAÇÃO DO PLANO DIRETOR DO MUNICI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levantar informações junto ao Poder Executivo quanto a elaboração do Plano Diretor de nosso Municípi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3 de Abril de 2006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12:00Z</dcterms:modified>
  <cp:revision>13</cp:revision>
  <dc:subject/>
  <dc:title/>
</cp:coreProperties>
</file>