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0"/>
        <w:jc w:val="both"/>
        <w:rPr>
          <w:b/>
          <w:b/>
        </w:rPr>
      </w:pPr>
      <w:r>
        <w:rPr>
          <w:b/>
        </w:rPr>
        <w:t>REQUERIMENTO Nº. 008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3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O SENHOR LEAL TADEU DE QUEIROZ É FUNCIONÁRIO CONTRATADO DESTE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FUNCIONÁRIO, QUAL O CARGO EXERCIDO PELO MESM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A REMUNERAÇÃO PERCEBID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no intuito de se levantar informações a respeito da forma de contratação de pessoas pelo Poder Executiv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Fevereiro de 2006.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9:34:00Z</dcterms:modified>
  <cp:revision>13</cp:revision>
  <dc:subject/>
  <dc:title/>
</cp:coreProperties>
</file>