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694" w:hanging="0"/>
        <w:jc w:val="both"/>
        <w:rPr>
          <w:b/>
          <w:b/>
        </w:rPr>
      </w:pPr>
      <w:r>
        <w:rPr>
          <w:b/>
        </w:rPr>
        <w:t>REQUERIMENTO Nº. 007/2006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A MESA DIRETORA, OUVINDO O SOBERANO PLENÁRIO, QUE SEJA ENCAMINHADO EXPEDIENTE AO PREFEITO MUNICIPAL, SENHOR FRANCISCO FERREIRA MENDES JÚNIOR, </w:t>
      </w:r>
      <w:r>
        <w:rPr>
          <w:b/>
          <w:i/>
          <w:sz w:val="24"/>
          <w:szCs w:val="24"/>
        </w:rPr>
        <w:t>REQUERENDO CÓPIA DAS NOTAS FISCAIS E PROCESSOS LICITATÓRIOS, SE HOUVEREM, REFERENTE ÀS COMPRAS REALIZADAS NOS SUPERMERCADOS E ATACADISTAS, NO PERÍODO DE OUTUBRO DE 2005 À FEVEREIRO DE 2006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Este requerimento se faz necessário no intuito de levantar os gastos do Poder Executivo quando da aquisição de produtos alimentícios e de limpeza.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0 de Fevereiro de 2006.</w:t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– “Stol”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19:33:00Z</dcterms:modified>
  <cp:revision>13</cp:revision>
  <dc:subject/>
  <dc:title/>
</cp:coreProperties>
</file>