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0"/>
        <w:rPr>
          <w:b/>
          <w:b/>
        </w:rPr>
      </w:pPr>
      <w:r>
        <w:rPr>
          <w:b/>
        </w:rPr>
        <w:t>REQUERIMENTO Nº. 006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REQUERENDO CÓPIA DAS NOTAS FISCAIS E PROCESSOS LICITATÓRIOS, SE HOUVEREM, REFERENTE À AQUISIÇÃO DE MADEIRAS UTILIZADAS NAS REFORMAS DAS PONTES DE NOSSO MUNICÍPIO, NO PERIODO DE JULHO DE 2005 A FEVEREIRO DE 2006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no intuito de levantar os gastos do Poder Executivo na manutenção das pontes de madeira de nosso Município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sz w:val="24"/>
          <w:szCs w:val="24"/>
        </w:rPr>
      </w:pPr>
      <w:r>
        <w:rPr>
          <w:sz w:val="24"/>
          <w:szCs w:val="24"/>
        </w:rPr>
        <w:t>Plenário Ver. Juvenal B. Soares, 20 de Fevereiro de 2006.</w:t>
      </w:r>
    </w:p>
    <w:p>
      <w:pPr>
        <w:pStyle w:val="Normal"/>
        <w:spacing w:lineRule="auto" w:line="360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9:32:00Z</dcterms:modified>
  <cp:revision>13</cp:revision>
  <dc:subject/>
  <dc:title/>
</cp:coreProperties>
</file>