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694" w:hanging="0"/>
        <w:jc w:val="both"/>
        <w:rPr>
          <w:b/>
          <w:b/>
        </w:rPr>
      </w:pPr>
      <w:r>
        <w:rPr>
          <w:b/>
        </w:rPr>
        <w:t>REQUERIMENTO Nº. 005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REQUERENDO CÓPIA DAS PORTARIAS EMITIDAS PELA SECRETARIA DE OBRAS, PELA SECRETARIA DE ADMINISTRAÇÃO E PELO GABINETE DO PREFEITO DURANTE O PERÍODO DE OUTUBRO DE 2005 À FEVEREIRO DE 2006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é baseado na prerrogativa deste vereador em fiscalizar os atos ministrador pelo Poder Executivo através de suas secretarias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Fevereiro de 2006.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9:31:00Z</dcterms:modified>
  <cp:revision>13</cp:revision>
  <dc:subject/>
  <dc:title/>
</cp:coreProperties>
</file>