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835" w:hanging="0"/>
        <w:jc w:val="both"/>
        <w:rPr>
          <w:b/>
          <w:b/>
        </w:rPr>
      </w:pPr>
      <w:r>
        <w:rPr>
          <w:b/>
        </w:rPr>
        <w:t>REQUERIMENTO Nº. 003/2006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/>
      </w:pPr>
      <w:r>
        <w:rPr>
          <w:sz w:val="24"/>
          <w:szCs w:val="24"/>
        </w:rPr>
        <w:t xml:space="preserve">REQUEIRO A MESA DIRETORA, OUVINDO O SOBERANO PLENÁRIO, QUE SEJA ENCAMINHADO EXPEDIENTE AO PREFEITO MUNICIPAL, SENHOR FRANCISCO FERREIRA MENDES JÚNIOR, </w:t>
      </w:r>
      <w:r>
        <w:rPr>
          <w:b/>
          <w:i/>
          <w:sz w:val="24"/>
          <w:szCs w:val="24"/>
        </w:rPr>
        <w:t>REQUERENDO CÓPIAS DE TODAS AS NOTAS FISCAIS E PROCESSOS LICITATÓRIOS, SE HOUVEREM, REFERENTES A AQUISIÇÃO DE PEÇAS MECÂNICAS, DURANTE O PERÍODO DE NOVEMBRO DE 2005 À FEVEREIRO DE 2006.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Este requerimento se faz necessário no intuito de levantar os gastos do Poder Executivo na manutenção do parque de máquinas e veículos de nosso Município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0 de Fevereiro de 2006.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Stoessel Santos Filho – “Stol” -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1T19:30:00Z</dcterms:modified>
  <cp:revision>13</cp:revision>
  <dc:subject/>
  <dc:title/>
</cp:coreProperties>
</file>