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. 002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REQUERENDO CÓPIAS DAS NOTAS FISCAIS E PROCESSO LICITATÓRIO, SE HOUVER, REFERENTE A AQUISIÇÃO DE MUDAS DE PLANTAS/ÁRVORES, ORNAMENTAIS E FRUTIFERAS, QUE ESTÃO SENDO PLANTADAS NOS TREVOS E AVENIDAS DA CIDADE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para que possamos angariar informações acerca dos investimentos feitos pelo Poder Execu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29:00Z</dcterms:modified>
  <cp:revision>13</cp:revision>
  <dc:subject/>
  <dc:title/>
</cp:coreProperties>
</file>