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º 124/2006</w:t>
      </w:r>
    </w:p>
    <w:p>
      <w:pPr>
        <w:pStyle w:val="Normal"/>
        <w:spacing w:lineRule="auto" w:line="360"/>
        <w:ind w:left="12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260" w:hanging="0"/>
        <w:jc w:val="both"/>
        <w:rPr>
          <w:sz w:val="18"/>
          <w:szCs w:val="18"/>
        </w:rPr>
      </w:pPr>
      <w:r>
        <w:rPr>
          <w:sz w:val="18"/>
          <w:szCs w:val="18"/>
        </w:rPr>
        <w:t>ALTERA DISPOSITIVOS DA LEI Nº 606/2005, DE 12 DE DEZEMBRO DE 2005 QUE DISPÕE SOBRE A CRIAÇÃO E TRANSFORMAÇÃO DE CARGOS DA CÂMARA MUNICIPAL DE DIAMANTINO E REESTRUTURA O PLANO DE CARGOS, CARREIRAS E SALARIOS, E DÁ OUTRAS PROVIDÊNCIAS.</w:t>
      </w:r>
    </w:p>
    <w:p>
      <w:pPr>
        <w:pStyle w:val="Normal"/>
        <w:spacing w:lineRule="auto" w:line="360"/>
        <w:ind w:firstLine="12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12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b/>
          <w:sz w:val="18"/>
          <w:szCs w:val="18"/>
        </w:rPr>
        <w:t>Câmara Municipal de Diamantino</w:t>
      </w:r>
      <w:r>
        <w:rPr>
          <w:sz w:val="18"/>
          <w:szCs w:val="18"/>
        </w:rPr>
        <w:t>, Estado de Mato Grosso, no uso de suas atribuições, faz saber que Ela aprovou e o Executivo Municipal sanciona a seguinte Lei:</w:t>
      </w:r>
    </w:p>
    <w:p>
      <w:pPr>
        <w:pStyle w:val="Normal"/>
        <w:spacing w:lineRule="auto" w:line="360"/>
        <w:ind w:firstLine="1260"/>
        <w:jc w:val="both"/>
        <w:rPr>
          <w:sz w:val="18"/>
          <w:szCs w:val="18"/>
        </w:rPr>
      </w:pPr>
      <w:r>
        <w:rPr>
          <w:sz w:val="18"/>
          <w:szCs w:val="18"/>
        </w:rPr>
        <w:t>Art. 1º  O artigo 6º passa a ter a seguinte redação:</w:t>
      </w:r>
    </w:p>
    <w:p>
      <w:pPr>
        <w:pStyle w:val="Normal"/>
        <w:spacing w:lineRule="auto" w:line="360"/>
        <w:ind w:firstLine="1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26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Art. 6º - ....</w:t>
      </w:r>
    </w:p>
    <w:p>
      <w:pPr>
        <w:pStyle w:val="Normal"/>
        <w:spacing w:lineRule="auto" w:line="360"/>
        <w:ind w:left="1620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I - </w:t>
      </w:r>
      <w:r>
        <w:rPr>
          <w:rFonts w:eastAsia="Arial Unicode MS"/>
          <w:b/>
          <w:sz w:val="18"/>
          <w:szCs w:val="18"/>
        </w:rPr>
        <w:t>Dos Cargos de Carrei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–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Arial Unicode MS"/>
          <w:sz w:val="18"/>
          <w:szCs w:val="18"/>
        </w:rPr>
        <w:t>Auxiliar Legislativ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- Agente de Seguranç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- Agente Operacion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–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Arial Unicode MS"/>
          <w:sz w:val="18"/>
          <w:szCs w:val="18"/>
        </w:rPr>
        <w:t>Operador de Áudio e Víde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- Agente Legislativ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- Secretário Legislativ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- Secretário de Plenár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- Assistente Legislativo Especializad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- Técnico em Informát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ssistente Administrativo”</w:t>
      </w:r>
    </w:p>
    <w:p>
      <w:pPr>
        <w:pStyle w:val="Normal"/>
        <w:spacing w:lineRule="auto" w:line="360"/>
        <w:ind w:left="125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spacing w:lineRule="auto" w:line="360"/>
        <w:ind w:left="125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II - </w:t>
      </w:r>
      <w:r>
        <w:rPr>
          <w:rFonts w:eastAsia="Arial Unicode MS"/>
          <w:b/>
          <w:sz w:val="18"/>
          <w:szCs w:val="18"/>
        </w:rPr>
        <w:t>Dos Cargos Comissionado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- Assessor Juríd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- Assessor Parlament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- Assessor de Imprensa; Relações Públicas e Cerimoni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- Chefe de Gabinete”</w:t>
      </w:r>
    </w:p>
    <w:p>
      <w:pPr>
        <w:pStyle w:val="Normal"/>
        <w:spacing w:lineRule="auto" w:line="360"/>
        <w:ind w:firstLine="12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spacing w:lineRule="auto" w:line="360"/>
        <w:ind w:firstLine="1260"/>
        <w:jc w:val="both"/>
        <w:rPr>
          <w:sz w:val="18"/>
          <w:szCs w:val="18"/>
        </w:rPr>
      </w:pPr>
      <w:r>
        <w:rPr>
          <w:sz w:val="18"/>
          <w:szCs w:val="18"/>
        </w:rPr>
        <w:t>Art. 2º - A nomenclatura da Seção IV e seu Artigo 11 passam a ter a seguinte redação:</w:t>
      </w:r>
    </w:p>
    <w:p>
      <w:pPr>
        <w:pStyle w:val="Normal"/>
        <w:spacing w:lineRule="auto" w:line="360"/>
        <w:ind w:firstLine="12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126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Seção IV</w:t>
      </w:r>
    </w:p>
    <w:p>
      <w:pPr>
        <w:pStyle w:val="Normal"/>
        <w:spacing w:lineRule="auto" w:line="360"/>
        <w:ind w:firstLine="126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Do Cargo de Operador de Áudio e Vídeo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eastAsia="Arial Unicode MS"/>
          <w:b/>
          <w:sz w:val="18"/>
          <w:szCs w:val="18"/>
        </w:rPr>
        <w:t>A</w:t>
      </w:r>
      <w:r>
        <w:rPr>
          <w:rFonts w:eastAsia="Arial Unicode MS"/>
          <w:sz w:val="18"/>
          <w:szCs w:val="18"/>
        </w:rPr>
        <w:t xml:space="preserve">rt. 11 - Atribuições do Cargo: alinhar sistema de sonorização, equilibrar sinais de fontes de áudio, distribuir sinais de áudio e vídeo para outros sistemas, gravar sinais em meios de registro, definir necessidades técnicas quando na realização de eventos, verificar condições de infra-estrutura para acesso e instalação de equipamentos, testar funcionamento dos equipamentos, substituir equipamentos com defeitos, conectar e desconectar sistemas de sinais de áudio e vídeo, conferir o funcionamento do sistema de áudio e vídeo. Manter sobre sua responsabilidade os equipamentos de áudio e vídeo, </w:t>
      </w:r>
      <w:r>
        <w:rPr>
          <w:sz w:val="18"/>
          <w:szCs w:val="18"/>
        </w:rPr>
        <w:t>e ainda auxiliar o Cerimonial da Câmara.”</w:t>
      </w:r>
    </w:p>
    <w:p>
      <w:pPr>
        <w:pStyle w:val="Normal"/>
        <w:spacing w:lineRule="auto" w:line="360"/>
        <w:ind w:firstLine="1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260"/>
        <w:jc w:val="both"/>
        <w:rPr>
          <w:sz w:val="18"/>
          <w:szCs w:val="18"/>
        </w:rPr>
      </w:pPr>
      <w:r>
        <w:rPr>
          <w:sz w:val="18"/>
          <w:szCs w:val="18"/>
        </w:rPr>
        <w:t>Art. 3º - A nomenclatura da Seção V passa a ter a seguinte redação:</w:t>
      </w:r>
    </w:p>
    <w:p>
      <w:pPr>
        <w:pStyle w:val="Normal"/>
        <w:spacing w:lineRule="auto" w:line="360"/>
        <w:ind w:firstLine="12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126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Seção V</w:t>
      </w:r>
    </w:p>
    <w:p>
      <w:pPr>
        <w:pStyle w:val="Normal"/>
        <w:spacing w:lineRule="auto" w:line="360"/>
        <w:ind w:firstLine="126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 xml:space="preserve">Do Cargo de Agente Legislativo </w:t>
      </w:r>
    </w:p>
    <w:p>
      <w:pPr>
        <w:pStyle w:val="Normal"/>
        <w:spacing w:lineRule="auto" w:line="360"/>
        <w:ind w:firstLine="12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rt. 12 - ...”</w:t>
      </w:r>
    </w:p>
    <w:p>
      <w:pPr>
        <w:pStyle w:val="Normal"/>
        <w:spacing w:lineRule="auto" w:line="360"/>
        <w:ind w:firstLine="12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spacing w:lineRule="auto" w:line="360"/>
        <w:ind w:firstLine="1260"/>
        <w:jc w:val="both"/>
        <w:rPr>
          <w:sz w:val="18"/>
          <w:szCs w:val="18"/>
        </w:rPr>
      </w:pPr>
      <w:r>
        <w:rPr>
          <w:sz w:val="18"/>
          <w:szCs w:val="18"/>
        </w:rPr>
        <w:t>Art. 4º - O atual art. 17 fica renumerado para art. 18, passando o art. 17 a ter a seguinte redação:</w:t>
      </w:r>
    </w:p>
    <w:p>
      <w:pPr>
        <w:pStyle w:val="Normal"/>
        <w:spacing w:lineRule="auto" w:line="360"/>
        <w:ind w:firstLine="12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126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Seção X</w:t>
      </w:r>
    </w:p>
    <w:p>
      <w:pPr>
        <w:pStyle w:val="Normal"/>
        <w:spacing w:lineRule="auto" w:line="360"/>
        <w:ind w:firstLine="126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Do Cargo de Assistente Administrativo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eastAsia="Arial Unicode MS"/>
          <w:sz w:val="18"/>
          <w:szCs w:val="18"/>
        </w:rPr>
        <w:t>Art. 17 - São atribuições do cargo</w:t>
      </w:r>
      <w:r>
        <w:rPr>
          <w:color w:val="000000"/>
          <w:sz w:val="18"/>
          <w:szCs w:val="18"/>
        </w:rPr>
        <w:t>: executar as rotinas administrativas dos serviços do Departamento de Administração, sendo o responsável pelas demandas dos diversos setores de atividades internas. Atender, receber, orientar e auxiliar a Mesa Diretora. Controlar e supervisionar o andamento e os métodos dos serviços administrativos, bem como a qualidade e a produtividade do trabalho. Encaminhar as ações e os procedimentos, facilitando o expediente do órgão.”</w:t>
      </w:r>
    </w:p>
    <w:p>
      <w:pPr>
        <w:pStyle w:val="Normal"/>
        <w:spacing w:lineRule="auto" w:line="360"/>
        <w:ind w:firstLine="12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firstLine="1260"/>
        <w:jc w:val="both"/>
        <w:rPr>
          <w:sz w:val="18"/>
          <w:szCs w:val="18"/>
        </w:rPr>
      </w:pPr>
      <w:r>
        <w:rPr>
          <w:sz w:val="18"/>
          <w:szCs w:val="18"/>
        </w:rPr>
        <w:t>Art. 5ª – O atual artigo 22 fica renumerado para artigo 23, passando a ter a seguinte redação:</w:t>
      </w:r>
    </w:p>
    <w:p>
      <w:pPr>
        <w:pStyle w:val="Normal"/>
        <w:spacing w:lineRule="auto" w:line="360"/>
        <w:ind w:firstLine="12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Seção</w:t>
      </w:r>
      <w:r>
        <w:rPr>
          <w:rFonts w:eastAsia="Arial Unicode MS"/>
          <w:b/>
          <w:sz w:val="18"/>
          <w:szCs w:val="18"/>
        </w:rPr>
        <w:t xml:space="preserve"> V</w:t>
      </w:r>
    </w:p>
    <w:p>
      <w:pPr>
        <w:pStyle w:val="Normal"/>
        <w:spacing w:lineRule="auto" w:line="360"/>
        <w:ind w:firstLine="126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Da Nomeação dos Cargos de Provimento em Comissão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18"/>
          <w:szCs w:val="18"/>
        </w:rPr>
        <w:t xml:space="preserve">Art. 23 </w:t>
      </w:r>
      <w:r>
        <w:rPr>
          <w:rFonts w:eastAsia="Arial Unicode MS"/>
          <w:sz w:val="18"/>
          <w:szCs w:val="18"/>
        </w:rPr>
        <w:t>– O ato de nomeação para os Cargos de Provimento em Comissão é de atribuição exclusiva da Mesa Diretora da Câmara Municipal, que se dará através do ato de nomeação em Portaria compreendendo as atribuições de cada Cargo, respeitando o quantitativo da lotação global correspondente e a respectiva previsão Orçamentária.”</w:t>
      </w:r>
    </w:p>
    <w:p>
      <w:pPr>
        <w:pStyle w:val="Normal"/>
        <w:spacing w:lineRule="auto" w:line="360"/>
        <w:ind w:firstLine="12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spacing w:lineRule="auto" w:line="360"/>
        <w:ind w:firstLine="1260"/>
        <w:jc w:val="both"/>
        <w:rPr>
          <w:sz w:val="18"/>
          <w:szCs w:val="18"/>
        </w:rPr>
      </w:pPr>
      <w:r>
        <w:rPr>
          <w:sz w:val="18"/>
          <w:szCs w:val="18"/>
        </w:rPr>
        <w:t>Art. 6º - Ficam renumerados os atuais artigos a partir o artigo 18 a 53; passando a Lei 606/2005 compor-se de 54 artigos.</w:t>
      </w:r>
    </w:p>
    <w:p>
      <w:pPr>
        <w:pStyle w:val="Normal"/>
        <w:spacing w:lineRule="auto" w:line="360"/>
        <w:ind w:firstLine="1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260"/>
        <w:jc w:val="both"/>
        <w:rPr>
          <w:sz w:val="18"/>
          <w:szCs w:val="18"/>
        </w:rPr>
      </w:pPr>
      <w:r>
        <w:rPr>
          <w:sz w:val="18"/>
          <w:szCs w:val="18"/>
        </w:rPr>
        <w:t>Art.7º - A Lei 606/2005 passa a compor-se dos  anexos I a XX:</w:t>
      </w:r>
    </w:p>
    <w:p>
      <w:pPr>
        <w:pStyle w:val="Normal"/>
        <w:spacing w:lineRule="auto" w:line="360"/>
        <w:ind w:firstLine="12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spacing w:lineRule="auto" w:line="360"/>
        <w:ind w:firstLine="1260"/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Art. 8º - Esta lei entra em vigor em na data de sua publicação, revogadas as disposições em contrário.</w:t>
      </w:r>
    </w:p>
    <w:p>
      <w:pPr>
        <w:pStyle w:val="Normal"/>
        <w:spacing w:lineRule="auto" w:line="312"/>
        <w:ind w:firstLine="1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firstLine="1260"/>
        <w:jc w:val="both"/>
        <w:rPr>
          <w:sz w:val="18"/>
          <w:szCs w:val="18"/>
        </w:rPr>
      </w:pPr>
      <w:r>
        <w:rPr>
          <w:sz w:val="18"/>
          <w:szCs w:val="18"/>
        </w:rPr>
        <w:t>Diamantino, 09 de outubro de 2006.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viano Lincol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id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islene Aparecida de Souz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ce-President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Gonçalina Pereira da Cost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ecretária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spacing w:lineRule="auto" w:line="360"/>
        <w:ind w:firstLine="28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2880"/>
        <w:jc w:val="both"/>
        <w:rPr/>
      </w:pPr>
      <w:r>
        <w:rPr/>
        <w:t xml:space="preserve">Como é de conhecimento de Vossas Excelências, existe em nosso país, um forte movimento no sentido de se acabar com as contratações temporárias nos Poderes Executivo, Legislativo e Judiciário, e há ainda orientações do Egrégio Tribunal de Contas do Estado de Mato Grosso no mesmo sentido, o que somos totalmente favoráveis. 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Nesse intuito temos a intenção de realizar Concurso Publico de Provimentos Efetivos de Provas e Títulos para preencher a vacância dos cargos.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Porém, para a realização do Concurso supra mencionado, se faz necessário que sejam procedidas alterações na Lei  nº 606/2005 que regulamenta o Plano de Cargos, Carreiras e Salários desta Casa de Leis.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Com esse objetivo apresentamos aos nobres parlamentares a presente proposição que teve sua concepção baseada nos princípios da transparência, legalidade, impessoalidade, economicidade, moralidade, publicidade e eficiência exigida pela Lei de Responsabilidade Fiscal.</w:t>
      </w:r>
    </w:p>
    <w:p>
      <w:pPr>
        <w:pStyle w:val="Normal"/>
        <w:spacing w:lineRule="auto" w:line="480"/>
        <w:ind w:firstLine="2880"/>
        <w:jc w:val="both"/>
        <w:rPr/>
      </w:pPr>
      <w:r>
        <w:rPr/>
      </w:r>
    </w:p>
    <w:p>
      <w:pPr>
        <w:pStyle w:val="Normal"/>
        <w:spacing w:lineRule="auto" w:line="480"/>
        <w:ind w:firstLine="2880"/>
        <w:jc w:val="right"/>
        <w:rPr/>
      </w:pPr>
      <w:r>
        <w:rPr/>
        <w:t>Diamantino 09 de outubro 2006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uviano Lincoln</w:t>
      </w:r>
    </w:p>
    <w:p>
      <w:pPr>
        <w:pStyle w:val="Normal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slene Aparecida de Souza</w:t>
      </w:r>
    </w:p>
    <w:p>
      <w:pPr>
        <w:pStyle w:val="Normal"/>
        <w:jc w:val="center"/>
        <w:rPr/>
      </w:pPr>
      <w:r>
        <w:rPr/>
        <w:t>Vice-Presid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onçalina Pereira da Costa</w:t>
      </w:r>
    </w:p>
    <w:p>
      <w:pPr>
        <w:pStyle w:val="Normal"/>
        <w:jc w:val="right"/>
        <w:rPr/>
      </w:pPr>
      <w:r>
        <w:rPr/>
        <w:t>Secretária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</w:r>
      <w:r>
        <w:br w:type="page"/>
      </w:r>
    </w:p>
    <w:p>
      <w:pPr>
        <w:pStyle w:val="Normal"/>
        <w:ind w:right="792" w:hanging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MONSTRATIVO DE TRANSFORMAÇÃO E EXCLUSÃO DOS CARGOS, E CRIAÇÃO DE NOVOS CARGOS.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I.I - DOS CARGOS DE CARREIRA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490"/>
        <w:gridCol w:w="3073"/>
        <w:gridCol w:w="1351"/>
        <w:gridCol w:w="763"/>
        <w:gridCol w:w="807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Denominação do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argo Anterio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argos Previsto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m Le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nominação Atu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argo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nsformado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argo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riad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argos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xtintos</w:t>
            </w:r>
          </w:p>
        </w:tc>
      </w:tr>
      <w:tr>
        <w:trPr>
          <w:trHeight w:val="1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ntinu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uxiliar Legislativ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tocolis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uxiliar Legislativ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igi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gente de Seguranç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uxiliar Administrativ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ssistente Legislativo Especializa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ecepcionis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gente Legislativ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scriturári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ecretário Legislativ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gente Administrativ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ecretário de Plenár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ecretár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ecretário Legislativ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otoris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gente Operacion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Técnico em Contabilida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Técnico em Informáti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Operador de Áudio e Víde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ssistente Administrativ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Tesoureir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</w:tr>
      <w:tr>
        <w:trPr>
          <w:trHeight w:val="2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ntado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ot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ot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0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I.II - DOS CARGOS COMISSIONADOS</w:t>
      </w:r>
    </w:p>
    <w:p>
      <w:pPr>
        <w:pStyle w:val="Normal"/>
        <w:ind w:left="90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490"/>
        <w:gridCol w:w="2679"/>
        <w:gridCol w:w="1351"/>
        <w:gridCol w:w="763"/>
        <w:gridCol w:w="94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enominação d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Cargo Anterior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argos Previsto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m Le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enominação Atu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argo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nsformado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argo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riad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argo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xcluídos</w:t>
            </w:r>
          </w:p>
        </w:tc>
      </w:tr>
      <w:tr>
        <w:trPr>
          <w:trHeight w:val="1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essor Jurídic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essor Juríd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essor Legislativ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essor Parlament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essor de Imprensa 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Relações Públic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essor de Imprensa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elações Públicas e Cerimoni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hefe de Gabine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hefe de Gabine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OT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/>
      </w:pPr>
      <w:r>
        <w:rPr/>
        <w:t>QUANTITATIVO DO QUADRO DE PESSOAL DA CÂMARA MUNICIPAL DE DIAMANTINO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1079"/>
        <w:gridCol w:w="1735"/>
        <w:gridCol w:w="150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argo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 Carrei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os Comissionado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 dos Cargos</w:t>
            </w:r>
          </w:p>
        </w:tc>
      </w:tr>
      <w:tr>
        <w:trPr>
          <w:trHeight w:val="30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uxiliar Legislativ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gente de Seguranç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gente Operacio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</w:tr>
      <w:tr>
        <w:trPr>
          <w:trHeight w:val="28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perador de Áudio e Víde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gente Legislativo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</w:tr>
      <w:tr>
        <w:trPr>
          <w:trHeight w:val="22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ecretário Legislativ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ecretário de Plenári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</w:tr>
      <w:tr>
        <w:trPr>
          <w:trHeight w:val="28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istente Legislativo Especializ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</w:tr>
      <w:tr>
        <w:trPr>
          <w:trHeight w:val="28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écnico em Informát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</w:tr>
      <w:tr>
        <w:trPr>
          <w:trHeight w:val="28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istente Administrativ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</w:tr>
      <w:tr>
        <w:trPr>
          <w:trHeight w:val="28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essor Juríd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</w:tr>
      <w:tr>
        <w:trPr>
          <w:trHeight w:val="28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essor Parlament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</w:tr>
      <w:tr>
        <w:trPr>
          <w:trHeight w:val="28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essor de Imprensa, Relaçõe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úblicas e Cerimonia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</w:tr>
      <w:tr>
        <w:trPr>
          <w:trHeight w:val="28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hefe de Gabine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ot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2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ANEXO III</w:t>
      </w:r>
    </w:p>
    <w:p>
      <w:pPr>
        <w:pStyle w:val="Normal"/>
        <w:jc w:val="center"/>
        <w:rPr/>
      </w:pPr>
      <w:r>
        <w:rPr/>
        <w:t>TABELA DE INCENTIVO A TITULAÇÃO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58"/>
        <w:gridCol w:w="24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ar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lasse A – Escolaridad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lasse B - Escolaridad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lasse C – Escolarida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uxiliar Legisl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nsino fundamental incomplet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nsino médio completo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nsino superio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gente de Seguranç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nsino fundamental incomplet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nsino médio completo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nsino superio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gente Oper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nsino fundamental complet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nsino médio completo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nsino superio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perador de Áudio e Víde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nsino médio complet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nsino superior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abilitação em grau de ensino de especialização na especificidade de atuaçã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gente Legisl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nsino médio complet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nsino superior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abilitação em grau de ensino de especialização na especificidade de atuaçã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ecretário Legisl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nsino médio complet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nsino superio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abilitação em grau de ensino de especializaçã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ecretário de Plená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nsino médio complet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nsino superio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abilitação em grau de ensino de especializaçã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istente Legislativo Especializ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abilitação em Grau de Ensino Superior ou Ensino Médio (Curso Técnico em Contabilidade) com mais de 03 anos de experiência comprovada na funç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abilitação em grau de ensino de especialização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abilitação em grau de ensino de título de mestre ou doutor na especificidade de atuaçã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écnico em Informá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nsino médio completo e Curso Técnico específico da funçã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nsino superio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abilitação em grau de ensino de especializaçã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istente Administr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nsino médio complet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nsino superio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abilitação em grau de ensino de especialização.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</w:rPr>
      </w:pPr>
      <w:r>
        <w:br w:type="page"/>
      </w:r>
      <w:r>
        <w:rPr>
          <w:rFonts w:eastAsia="Arial Unicode MS"/>
          <w:b/>
        </w:rPr>
        <w:t>ANEXO IV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AUXILIAR LEGISLATIVO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00"/>
        <w:gridCol w:w="2160"/>
        <w:gridCol w:w="2160"/>
        <w:gridCol w:w="2160"/>
      </w:tblGrid>
      <w:tr>
        <w:trPr>
          <w:trHeight w:val="27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ív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– 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– 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- C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651,2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683,7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   717,9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690,2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724,7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   761,03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729,3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765,8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   804,1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768,4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806,8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   847,18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807,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847,8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   890,26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846,5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888,8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   933,34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885,6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929,9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   976,41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924,7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970,9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019,49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963,7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011,9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062,57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002,8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052,9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105,64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041,9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094,02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148,72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081,01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135,0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191,8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120,08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176,07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234,87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ANEXO V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AGENTE DE SEGURANÇA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00"/>
        <w:gridCol w:w="2160"/>
        <w:gridCol w:w="2160"/>
        <w:gridCol w:w="2160"/>
      </w:tblGrid>
      <w:tr>
        <w:trPr>
          <w:trHeight w:val="27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ív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– 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– 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- C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542,6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569,8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   638,19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575,2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604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   676,48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607,7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638,1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   714,77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640,3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672,3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   753,06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672,9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706,5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   791,36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705,4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740,7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   829,6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738,0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774,9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   867,94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770,5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809,1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   906,23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803,1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843,3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   944,52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835,7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877,5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   982,81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868,27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911,7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021,1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900,83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945,88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059,4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933,39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980,07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097,69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ind w:left="432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ANEXO VI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AGENTE OPERACIONAL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00"/>
        <w:gridCol w:w="2160"/>
        <w:gridCol w:w="2160"/>
        <w:gridCol w:w="2160"/>
      </w:tblGrid>
      <w:tr>
        <w:trPr>
          <w:trHeight w:val="27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ív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– 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– 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- C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879,2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923,2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   969,4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932,0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978,6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027,56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984,7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034,0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085,73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037,5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089,4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143,89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090,2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144,8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202,06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143,0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200,2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260,22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195,7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255,5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318,38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248,5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310,9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376,5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301,3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366,3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434,71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354,0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421,7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492,88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406,82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477,17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551,04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459,57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532,56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609,2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512,33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587,96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667,37 </w:t>
            </w:r>
          </w:p>
        </w:tc>
      </w:tr>
    </w:tbl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ANEXO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ERADOR DE ÁUDIO E VÍDE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00"/>
        <w:gridCol w:w="2160"/>
        <w:gridCol w:w="2160"/>
        <w:gridCol w:w="2160"/>
      </w:tblGrid>
      <w:tr>
        <w:trPr>
          <w:trHeight w:val="27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ív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– 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– 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- C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651,2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683,7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   717,9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690,2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724,7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   761,03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729,3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765,8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   804,1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768,4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806,8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   847,18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807,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847,8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   890,26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846,5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888,8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   933,34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885,6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929,9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   976,41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924,7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970,9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019,49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963,7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011,9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062,57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002,8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052,9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105,64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041,9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094,02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148,72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081,01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135,0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191,8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120,08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176,07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234,87 </w:t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  <w:r>
        <w:br w:type="page"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ANEX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TE LEGISLA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00"/>
        <w:gridCol w:w="2160"/>
        <w:gridCol w:w="2160"/>
        <w:gridCol w:w="2160"/>
      </w:tblGrid>
      <w:tr>
        <w:trPr>
          <w:trHeight w:val="27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ív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– 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– 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- C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987,8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037,2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089,16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047,1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099,5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154,51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106,4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161,7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219,86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165,7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224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285,21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224,9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286,2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350,56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284,2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348,4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415,91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343,5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410,7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481,26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402,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472,9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546,61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462,0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535,1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611,96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521,3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597,4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677,31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580,62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659,66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742,66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639,9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721,9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808,01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699,17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784,1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873,36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X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SECRETÁRIO LEGISLATIVO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00"/>
        <w:gridCol w:w="2160"/>
        <w:gridCol w:w="2160"/>
        <w:gridCol w:w="2160"/>
      </w:tblGrid>
      <w:tr>
        <w:trPr>
          <w:trHeight w:val="27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ív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– 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– 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- C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156,4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214,2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274,94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225,7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287,0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351,44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295,1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359,9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427,93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364,5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432,7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504,43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433,9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505,6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580,93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503,3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578,4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657,42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572,7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651,3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733,92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642,0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724,1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810,41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711,4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797,0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886,91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780,8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869,9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963,41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850,2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942,7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2.039,9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919,62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2.015,61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2.116,4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989,01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2.088,46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2.192,90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X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SECRETARIO DE PLENÁRIO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00"/>
        <w:gridCol w:w="2160"/>
        <w:gridCol w:w="2160"/>
        <w:gridCol w:w="2160"/>
      </w:tblGrid>
      <w:tr>
        <w:trPr>
          <w:trHeight w:val="27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ív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– 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– 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- C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408,7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479,1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553,1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493,2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567,8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646,29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577,7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656,6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739,47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662,2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745,3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832,66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746,7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834,1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925,84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831,3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922,8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2.019,03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.915,8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2.011,6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2.112,22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2.000,3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2.100,3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2.205,4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2.084,8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2.189,1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2.298,59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2.169,4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2.277,8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2.391,77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2.253,92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2.366,62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2.484,96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2.338,4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2.455,37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2.578,1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2.422,96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2.544,12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2.671,33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STENTE LEGISLATIVO ESPECIALIZ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00"/>
        <w:gridCol w:w="2160"/>
        <w:gridCol w:w="2160"/>
        <w:gridCol w:w="2160"/>
      </w:tblGrid>
      <w:tr>
        <w:trPr>
          <w:trHeight w:val="27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ív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– 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– 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- C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2.500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2.575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2.652,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2.650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2.729,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2.811,39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2.800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2.884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2.970,52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2.950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3.038,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3.129,66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3.100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3.193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3.288,79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3.250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3.347,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3.447,93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3.400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3.502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3.607,06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3.550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3.656,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3.766,2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3.700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3.811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3.925,33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3.850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3.965,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4.084,47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4.000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4.120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4.243,6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4.150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4.274,5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4.402,74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4.300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4.429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4.561,87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ÉCNICO EM INFOR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00"/>
        <w:gridCol w:w="2160"/>
        <w:gridCol w:w="2160"/>
        <w:gridCol w:w="2160"/>
      </w:tblGrid>
      <w:tr>
        <w:trPr>
          <w:trHeight w:val="27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ív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– 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– 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- C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850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892,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   937,13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901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946,0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   993,36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952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999,6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049,59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1.003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053,1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105,81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1.054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106,7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162,04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1.105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160,2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218,27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1.156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213,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274,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1.207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267,3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330,72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1.258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320,9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386,9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1.309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374,4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443,18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1.360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428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499,41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1.411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481,5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555,64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1.462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535,1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1.611,86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X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STENTE ADMINISTRA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00"/>
        <w:gridCol w:w="2160"/>
        <w:gridCol w:w="2160"/>
        <w:gridCol w:w="2160"/>
      </w:tblGrid>
      <w:tr>
        <w:trPr>
          <w:trHeight w:val="27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ív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– 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– 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e - C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1.900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1.995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2.094,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2.014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2.114,7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2.220,44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2.128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2.234,4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2.346,12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2.242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2.354,1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2.471,81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2.356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2.473,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2.597,49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2.470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2.593,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2.723,18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2.584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2.713,2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2.848,86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2.698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2.832,9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2.974,5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2.812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2.952,6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3.100,23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2.926,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3.072,3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3.225,92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3.040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3.192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3.351,6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3.154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3.311,7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3.477,29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3.268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3.431,4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  3.602,97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ANEXO XIV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OS CARGOS COMISSIONADOS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356"/>
        <w:gridCol w:w="1489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arg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Níve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lasse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essor Jurídic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C –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800,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hefe de Gabinet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C -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500,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essor de Imprensa, Cerimonial e Relações Públic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C –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500,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essor Parlament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C –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500,00</w:t>
            </w:r>
          </w:p>
        </w:tc>
      </w:tr>
    </w:tbl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ANEXO XV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ENQUADRAMENTO DO SERVIDOR EFETIVO POR TEMPO DE SERVIÇO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3140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Nívei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empo de Serviço Público Municipal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té 1.095 dia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e 1.096 a 2.190 dia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e 2.191 a 3.285 dia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e 3.286 a 4.380 dia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e 4.381 a 5.475 dia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e 5.476 a 6.570 dia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e 6.571 a 7.665 dia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e 7.666 a 8.760 dia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e 8.761 a 9.856 dia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e 9.857 a 10.952 dia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e 10.953 a 12.047 dia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e 12.048 a 13.143 dia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e 13.144 a 14.239 dias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  <w:t>ANEXO X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ÁRIO DE AVALIAÇÃO DE DESEMPENHO FUNCION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amantino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 do Servido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trícul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ta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íve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ARTE A </w:t>
      </w:r>
    </w:p>
    <w:p>
      <w:pPr>
        <w:pStyle w:val="Normal"/>
        <w:spacing w:lineRule="auto" w:line="360"/>
        <w:jc w:val="both"/>
        <w:rPr/>
      </w:pPr>
      <w:r>
        <w:rPr/>
        <w:t>1. Competência Técnica Habilidade para operacionalizar os conhecimentos do seu nível, para obtenção de melhores resultados.</w:t>
      </w:r>
    </w:p>
    <w:p>
      <w:pPr>
        <w:pStyle w:val="Normal"/>
        <w:spacing w:lineRule="auto" w:line="360"/>
        <w:jc w:val="both"/>
        <w:rPr/>
      </w:pPr>
      <w:r>
        <w:rPr/>
        <w:t>a) (   ) Possui conhecimentos técnicos insuficientes para atender às exigências do cargo.</w:t>
      </w:r>
    </w:p>
    <w:p>
      <w:pPr>
        <w:pStyle w:val="Normal"/>
        <w:spacing w:lineRule="auto" w:line="360"/>
        <w:jc w:val="both"/>
        <w:rPr/>
      </w:pPr>
      <w:r>
        <w:rPr/>
        <w:t>b) (   ) Tem potencial e habilidade para executar tarefas de maior complexidade.</w:t>
      </w:r>
    </w:p>
    <w:p>
      <w:pPr>
        <w:pStyle w:val="Normal"/>
        <w:spacing w:lineRule="auto" w:line="360"/>
        <w:jc w:val="both"/>
        <w:rPr/>
      </w:pPr>
      <w:r>
        <w:rPr/>
        <w:t>c) (   ) Detém conhecimentos suficientes para a execução de algumas atividades.</w:t>
      </w:r>
    </w:p>
    <w:p>
      <w:pPr>
        <w:pStyle w:val="Normal"/>
        <w:spacing w:lineRule="auto" w:line="360"/>
        <w:jc w:val="both"/>
        <w:rPr/>
      </w:pPr>
      <w:r>
        <w:rPr/>
        <w:t>d) (   ) Possui conhecimento profissional adequado às atividades que executa.</w:t>
      </w:r>
    </w:p>
    <w:p>
      <w:pPr>
        <w:pStyle w:val="Normal"/>
        <w:spacing w:lineRule="auto" w:line="360"/>
        <w:jc w:val="both"/>
        <w:rPr/>
      </w:pPr>
      <w:r>
        <w:rPr/>
        <w:t>2. Iniciativa: define a capacidade de tomar decisões diante de situações imprevistas surgidas na realização  do  trabalho.</w:t>
      </w:r>
    </w:p>
    <w:p>
      <w:pPr>
        <w:pStyle w:val="Normal"/>
        <w:spacing w:lineRule="auto" w:line="360"/>
        <w:jc w:val="both"/>
        <w:rPr/>
      </w:pPr>
      <w:r>
        <w:rPr/>
        <w:t>a) (  ) Esforça-se para solucionar as situações imprevistas ocorridas na execução do trabalho.</w:t>
      </w:r>
    </w:p>
    <w:p>
      <w:pPr>
        <w:pStyle w:val="Normal"/>
        <w:spacing w:lineRule="auto" w:line="360"/>
        <w:jc w:val="both"/>
        <w:rPr/>
      </w:pPr>
      <w:r>
        <w:rPr/>
        <w:t>b) (  ) Eventualmente apresenta soluções para situações imprevistas no trabalho, quando solicitado.</w:t>
      </w:r>
    </w:p>
    <w:p>
      <w:pPr>
        <w:pStyle w:val="Normal"/>
        <w:spacing w:lineRule="auto" w:line="360"/>
        <w:jc w:val="both"/>
        <w:rPr/>
      </w:pPr>
      <w:r>
        <w:rPr/>
        <w:t>c) (  ) Deixa de solucionar problemas decorrentes das situações imprevistas na execução do trabalho.</w:t>
      </w:r>
    </w:p>
    <w:p>
      <w:pPr>
        <w:pStyle w:val="Normal"/>
        <w:spacing w:lineRule="auto" w:line="360"/>
        <w:jc w:val="both"/>
        <w:rPr/>
      </w:pPr>
      <w:r>
        <w:rPr/>
        <w:t>d) (  ) Tem facilidade em buscar soluções adequadas e rápidas para situações novas surgidas na execução do trabalho.</w:t>
      </w:r>
    </w:p>
    <w:p>
      <w:pPr>
        <w:pStyle w:val="Normal"/>
        <w:spacing w:lineRule="auto" w:line="360"/>
        <w:jc w:val="both"/>
        <w:rPr/>
      </w:pPr>
      <w:r>
        <w:rPr/>
        <w:t>3. Cooperação e Relacionamento: define a disposição para prestar auxílio ao grupo na execução das tarefas e contribuir para a manutenção de um ambiente saudável e tranqüilo.</w:t>
      </w:r>
    </w:p>
    <w:p>
      <w:pPr>
        <w:pStyle w:val="Normal"/>
        <w:spacing w:lineRule="auto" w:line="360"/>
        <w:jc w:val="both"/>
        <w:rPr/>
      </w:pPr>
      <w:r>
        <w:rPr/>
        <w:t>a) (  ) Colabora com o grupo e mantém um bom relacionamento com a equipe e com as pessoas que demandam de seus serviços.</w:t>
      </w:r>
    </w:p>
    <w:p>
      <w:pPr>
        <w:pStyle w:val="Normal"/>
        <w:spacing w:lineRule="auto" w:line="360"/>
        <w:jc w:val="both"/>
        <w:rPr/>
      </w:pPr>
      <w:r>
        <w:rPr/>
        <w:t>b) (  ) está sempre disposto a colaborar com o grupo, empenhando-se para dar andamento aos trabalhos e contribuir para a manutenção de um ambiente saudável e tranqüilo.</w:t>
      </w:r>
    </w:p>
    <w:p>
      <w:pPr>
        <w:pStyle w:val="Normal"/>
        <w:spacing w:lineRule="auto" w:line="360"/>
        <w:jc w:val="both"/>
        <w:rPr/>
      </w:pPr>
      <w:r>
        <w:rPr/>
        <w:t>c) (  ) Deixa de colaborar com o grupo na execução das tarefas, dificultando o andamento dos trabalhos e o relacionamento na Unidade.</w:t>
      </w:r>
    </w:p>
    <w:p>
      <w:pPr>
        <w:pStyle w:val="Normal"/>
        <w:spacing w:lineRule="auto" w:line="360"/>
        <w:jc w:val="both"/>
        <w:rPr/>
      </w:pPr>
      <w:r>
        <w:rPr/>
        <w:t>d) (  ) É irregular no cumprimento das determinações que lhe são atribuídas e tem um comportamento instável no grup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Conduta Ético-Funcional: conduta consciente de seus próprios atos, originária da compreensão que necessita ter dos seus deveres funcionais. </w:t>
      </w:r>
    </w:p>
    <w:p>
      <w:pPr>
        <w:pStyle w:val="Normal"/>
        <w:spacing w:lineRule="auto" w:line="360"/>
        <w:jc w:val="both"/>
        <w:rPr/>
      </w:pPr>
      <w:r>
        <w:rPr/>
        <w:t>a) (  ) Sempre cumpre as normas e deveres, além de contribuir para a manutenção de ordem no ambiente de trabalho.</w:t>
      </w:r>
    </w:p>
    <w:p>
      <w:pPr>
        <w:pStyle w:val="Normal"/>
        <w:spacing w:lineRule="auto" w:line="360"/>
        <w:jc w:val="both"/>
        <w:rPr/>
      </w:pPr>
      <w:r>
        <w:rPr/>
        <w:t>b) (  ) Mostra-se resistente a cumprir as normas e deveres e influencia negativamente no comportamento do grupo.</w:t>
      </w:r>
    </w:p>
    <w:p>
      <w:pPr>
        <w:pStyle w:val="Normal"/>
        <w:spacing w:lineRule="auto" w:line="360"/>
        <w:jc w:val="both"/>
        <w:rPr/>
      </w:pPr>
      <w:r>
        <w:rPr/>
        <w:t>c)  (   ) Mantém comportamento satisfatório atendendo às normas e deveres da Unidade.</w:t>
      </w:r>
    </w:p>
    <w:p>
      <w:pPr>
        <w:pStyle w:val="Normal"/>
        <w:spacing w:lineRule="auto" w:line="360"/>
        <w:jc w:val="both"/>
        <w:rPr/>
      </w:pPr>
      <w:r>
        <w:rPr/>
        <w:t>d) (   ) É irregular no cumprimento das determinações que lhe são atribuídas e tem um comportamento instável no grupo.</w:t>
      </w:r>
    </w:p>
    <w:p>
      <w:pPr>
        <w:pStyle w:val="Normal"/>
        <w:spacing w:lineRule="auto" w:line="360"/>
        <w:jc w:val="both"/>
        <w:rPr/>
      </w:pPr>
      <w:r>
        <w:rPr/>
        <w:t>5. Responsabilidade: define a capacidade de cumprir espontaneamente os deveres e obrigações próprias da função.</w:t>
      </w:r>
    </w:p>
    <w:p>
      <w:pPr>
        <w:pStyle w:val="Normal"/>
        <w:spacing w:lineRule="auto" w:line="360"/>
        <w:jc w:val="both"/>
        <w:rPr/>
      </w:pPr>
      <w:r>
        <w:rPr/>
        <w:t>a) (   ) Em algumas situações demonstra pouca atenção em relação à execução das atribuições da unidade, necessitando de acompanhamento direto da chefia.</w:t>
      </w:r>
    </w:p>
    <w:p>
      <w:pPr>
        <w:pStyle w:val="Normal"/>
        <w:spacing w:lineRule="auto" w:line="360"/>
        <w:jc w:val="both"/>
        <w:rPr/>
      </w:pPr>
      <w:r>
        <w:rPr/>
        <w:t>b) (  )Conhece profundamente as atribuições da unidade, executando suas atividades acima das expectativas, antecipando-se às solicitações e elevando o conceito da instituição.</w:t>
      </w:r>
    </w:p>
    <w:p>
      <w:pPr>
        <w:pStyle w:val="Normal"/>
        <w:spacing w:lineRule="auto" w:line="360"/>
        <w:jc w:val="both"/>
        <w:rPr/>
      </w:pPr>
      <w:r>
        <w:rPr/>
        <w:t>c) (  ) Executa adequadamente as atividades repassadas pela Chefia, porém aguarda solicitação para executar suas atribuições.</w:t>
      </w:r>
    </w:p>
    <w:p>
      <w:pPr>
        <w:pStyle w:val="Normal"/>
        <w:spacing w:lineRule="auto" w:line="360"/>
        <w:jc w:val="both"/>
        <w:rPr/>
      </w:pPr>
      <w:r>
        <w:rPr/>
        <w:t>d) (  ) Não cumpre adequadamente suas atribuições, necessitando de permanente orientação e contro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TE B</w:t>
      </w:r>
    </w:p>
    <w:p>
      <w:pPr>
        <w:pStyle w:val="Normal"/>
        <w:spacing w:lineRule="auto" w:line="360"/>
        <w:jc w:val="both"/>
        <w:rPr/>
      </w:pPr>
      <w:r>
        <w:rPr/>
        <w:t>6. Pontualidade/Assiduidade e Disciplina (no período da avaliação): Especificar a quantidade de ocorrências:</w:t>
      </w:r>
    </w:p>
    <w:p>
      <w:pPr>
        <w:pStyle w:val="Normal"/>
        <w:spacing w:lineRule="auto" w:line="360"/>
        <w:jc w:val="both"/>
        <w:rPr/>
      </w:pPr>
      <w:r>
        <w:rPr/>
        <w:t>a) Atrasos/Ausências/Saídas antecipadas:</w:t>
      </w:r>
    </w:p>
    <w:p>
      <w:pPr>
        <w:pStyle w:val="Normal"/>
        <w:spacing w:lineRule="auto" w:line="360"/>
        <w:jc w:val="both"/>
        <w:rPr/>
      </w:pPr>
      <w:r>
        <w:rPr/>
        <w:t>b) Faltas injustificadas:</w:t>
      </w:r>
    </w:p>
    <w:p>
      <w:pPr>
        <w:pStyle w:val="Normal"/>
        <w:spacing w:lineRule="auto" w:line="360"/>
        <w:jc w:val="both"/>
        <w:rPr/>
      </w:pPr>
      <w:r>
        <w:rPr/>
        <w:t>c) Advertência:</w:t>
      </w:r>
    </w:p>
    <w:p>
      <w:pPr>
        <w:pStyle w:val="Normal"/>
        <w:spacing w:lineRule="auto" w:line="360"/>
        <w:jc w:val="both"/>
        <w:rPr/>
      </w:pPr>
      <w:r>
        <w:rPr/>
        <w:t>d) Suspensão:</w:t>
      </w:r>
    </w:p>
    <w:p>
      <w:pPr>
        <w:pStyle w:val="Normal"/>
        <w:spacing w:lineRule="auto" w:line="360"/>
        <w:jc w:val="both"/>
        <w:rPr/>
      </w:pPr>
      <w:r>
        <w:rPr/>
        <w:t>Avaliador (a)</w:t>
        <w:tab/>
        <w:t>Avaliado (a)</w:t>
      </w:r>
    </w:p>
    <w:p>
      <w:pPr>
        <w:pStyle w:val="Normal"/>
        <w:spacing w:lineRule="auto" w:line="360"/>
        <w:jc w:val="both"/>
        <w:rPr/>
      </w:pPr>
      <w:r>
        <w:rPr/>
        <w:t>Resultado da Avaliação</w:t>
      </w:r>
    </w:p>
    <w:p>
      <w:pPr>
        <w:pStyle w:val="Normal"/>
        <w:spacing w:lineRule="auto" w:line="360"/>
        <w:jc w:val="both"/>
        <w:rPr/>
      </w:pPr>
      <w:r>
        <w:rPr/>
        <w:t>Total de Pontos: (A-B):</w:t>
        <w:tab/>
        <w:t>Conceito</w:t>
      </w:r>
    </w:p>
    <w:p>
      <w:pPr>
        <w:pStyle w:val="Normal"/>
        <w:spacing w:lineRule="auto" w:line="360"/>
        <w:jc w:val="both"/>
        <w:rPr/>
      </w:pPr>
      <w:r>
        <w:rPr/>
        <w:t>Assinatura do(s) Responsável (s)</w:t>
      </w:r>
    </w:p>
    <w:p>
      <w:pPr>
        <w:pStyle w:val="Normal"/>
        <w:spacing w:lineRule="auto" w:line="360"/>
        <w:jc w:val="both"/>
        <w:rPr/>
      </w:pPr>
      <w:r>
        <w:rPr/>
        <w:t>Obs. Use o verso para quaisquer comentários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X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LHA DE TABULAÇÃO</w:t>
      </w:r>
    </w:p>
    <w:p>
      <w:pPr>
        <w:pStyle w:val="Normal"/>
        <w:spacing w:lineRule="auto" w:line="360"/>
        <w:jc w:val="both"/>
        <w:rPr/>
      </w:pPr>
      <w:r>
        <w:rPr/>
        <w:t>PARTE A</w:t>
      </w:r>
    </w:p>
    <w:tbl>
      <w:tblPr>
        <w:tblW w:w="5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498"/>
        <w:gridCol w:w="498"/>
        <w:gridCol w:w="498"/>
        <w:gridCol w:w="498"/>
      </w:tblGrid>
      <w:tr>
        <w:trPr>
          <w:trHeight w:val="400" w:hRule="atLeast"/>
          <w:cantSplit w:val="true"/>
        </w:trPr>
        <w:tc>
          <w:tcPr>
            <w:tcW w:w="37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TORES</w:t>
            </w:r>
          </w:p>
        </w:tc>
        <w:tc>
          <w:tcPr>
            <w:tcW w:w="19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NTOS POSITIVOS</w:t>
            </w:r>
          </w:p>
        </w:tc>
      </w:tr>
      <w:tr>
        <w:trPr>
          <w:trHeight w:val="400" w:hRule="atLeast"/>
          <w:cantSplit w:val="true"/>
        </w:trPr>
        <w:tc>
          <w:tcPr>
            <w:tcW w:w="37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</w:t>
            </w:r>
          </w:p>
        </w:tc>
      </w:tr>
      <w:tr>
        <w:trPr>
          <w:trHeight w:val="400" w:hRule="atLeast"/>
          <w:cantSplit w:val="true"/>
        </w:trPr>
        <w:tc>
          <w:tcPr>
            <w:tcW w:w="3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COMPETÊNCIA TÉCNICA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4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</w:tr>
      <w:tr>
        <w:trPr>
          <w:trHeight w:val="40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INICIATIVA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>
          <w:trHeight w:val="40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COOPERAÇÃO E RELACIONAMENTO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CONDUTA ÉTICO-FUNCIONAL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RESPONSABILIDADE</w:t>
            </w:r>
          </w:p>
        </w:tc>
        <w:tc>
          <w:tcPr>
            <w:tcW w:w="49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49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49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E B - PONTUALIDADE/ASSIDUIDADE E DISCIPLINA</w:t>
      </w:r>
    </w:p>
    <w:tbl>
      <w:tblPr>
        <w:tblW w:w="6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3978"/>
      </w:tblGrid>
      <w:tr>
        <w:trPr>
          <w:trHeight w:val="400" w:hRule="atLeast"/>
          <w:cantSplit w:val="true"/>
        </w:trPr>
        <w:tc>
          <w:tcPr>
            <w:tcW w:w="2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TORES</w:t>
            </w:r>
          </w:p>
        </w:tc>
        <w:tc>
          <w:tcPr>
            <w:tcW w:w="39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NTOS POSITIVOS</w:t>
            </w:r>
          </w:p>
        </w:tc>
      </w:tr>
      <w:tr>
        <w:trPr>
          <w:trHeight w:val="400" w:hRule="atLeast"/>
          <w:cantSplit w:val="true"/>
        </w:trPr>
        <w:tc>
          <w:tcPr>
            <w:tcW w:w="235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NTUALIDAD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atrasos/saídas antecipadas) </w:t>
            </w:r>
          </w:p>
        </w:tc>
        <w:tc>
          <w:tcPr>
            <w:tcW w:w="397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 (um) ponto negativo a cada três ocorrências </w:t>
            </w:r>
          </w:p>
        </w:tc>
      </w:tr>
      <w:tr>
        <w:trPr>
          <w:trHeight w:val="40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SSIDUIDAD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faltas injustificadas)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(dois) pontos negativos para cada ocorrência</w:t>
            </w:r>
          </w:p>
        </w:tc>
      </w:tr>
      <w:tr>
        <w:trPr>
          <w:trHeight w:val="40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SCIPLI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advertência)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4 (dois) pontos negativos por ocorrência</w:t>
            </w:r>
          </w:p>
        </w:tc>
      </w:tr>
      <w:tr>
        <w:trPr>
          <w:trHeight w:val="40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SCIPLI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uspensão)</w:t>
            </w:r>
          </w:p>
        </w:tc>
        <w:tc>
          <w:tcPr>
            <w:tcW w:w="3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6 (dois) pontos negativos por ocorrênci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OTAL DE PONTOS (A-B)</w:t>
      </w:r>
    </w:p>
    <w:tbl>
      <w:tblPr>
        <w:tblW w:w="4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2179"/>
      </w:tblGrid>
      <w:tr>
        <w:trPr>
          <w:trHeight w:val="400" w:hRule="atLeast"/>
          <w:cantSplit w:val="true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IXA DE PONTOS</w:t>
            </w:r>
          </w:p>
        </w:tc>
        <w:tc>
          <w:tcPr>
            <w:tcW w:w="217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NCEITO</w:t>
            </w:r>
          </w:p>
        </w:tc>
      </w:tr>
      <w:tr>
        <w:trPr>
          <w:trHeight w:val="400" w:hRule="atLeast"/>
          <w:cantSplit w:val="true"/>
        </w:trPr>
        <w:tc>
          <w:tcPr>
            <w:tcW w:w="18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té 40</w:t>
            </w:r>
          </w:p>
        </w:tc>
        <w:tc>
          <w:tcPr>
            <w:tcW w:w="21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sempenho Insuficiente</w:t>
            </w:r>
          </w:p>
        </w:tc>
      </w:tr>
      <w:tr>
        <w:trPr>
          <w:trHeight w:val="40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 41 até 6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sempenho Regular</w:t>
            </w:r>
          </w:p>
        </w:tc>
      </w:tr>
      <w:tr>
        <w:trPr>
          <w:trHeight w:val="40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 61 até 8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sempenho Bom</w:t>
            </w:r>
          </w:p>
        </w:tc>
      </w:tr>
      <w:tr>
        <w:trPr>
          <w:trHeight w:val="40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cima de 81</w:t>
            </w:r>
          </w:p>
        </w:tc>
        <w:tc>
          <w:tcPr>
            <w:tcW w:w="217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sempenho Excelente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  <w:t>ANEXO XVIII</w:t>
      </w:r>
    </w:p>
    <w:tbl>
      <w:tblPr>
        <w:tblW w:w="919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355"/>
        <w:gridCol w:w="1254"/>
        <w:gridCol w:w="2199"/>
      </w:tblGrid>
      <w:tr>
        <w:trPr>
          <w:trHeight w:val="400" w:hRule="atLeast"/>
        </w:trPr>
        <w:tc>
          <w:tcPr>
            <w:tcW w:w="91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OLETIM DE EXPERIÊNCIA PROFISSIONAL</w:t>
            </w:r>
          </w:p>
        </w:tc>
      </w:tr>
      <w:tr>
        <w:trPr>
          <w:trHeight w:val="400" w:hRule="atLeast"/>
        </w:trPr>
        <w:tc>
          <w:tcPr>
            <w:tcW w:w="5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me do Servidor: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</w:tc>
      </w:tr>
      <w:tr>
        <w:trPr>
          <w:trHeight w:val="400" w:hRule="atLeast"/>
        </w:trPr>
        <w:tc>
          <w:tcPr>
            <w:tcW w:w="5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otação: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 DE PONTOS</w:t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9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TOTAL DE PONTOS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XIX</w:t>
      </w:r>
    </w:p>
    <w:tbl>
      <w:tblPr>
        <w:tblW w:w="919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355"/>
        <w:gridCol w:w="1254"/>
        <w:gridCol w:w="2199"/>
      </w:tblGrid>
      <w:tr>
        <w:trPr>
          <w:trHeight w:val="400" w:hRule="atLeast"/>
        </w:trPr>
        <w:tc>
          <w:tcPr>
            <w:tcW w:w="91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TUALIZAÇÃO PROFISIONAL</w:t>
            </w:r>
          </w:p>
        </w:tc>
      </w:tr>
      <w:tr>
        <w:trPr>
          <w:trHeight w:val="400" w:hRule="atLeast"/>
        </w:trPr>
        <w:tc>
          <w:tcPr>
            <w:tcW w:w="5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me do Servidor: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</w:tc>
      </w:tr>
      <w:tr>
        <w:trPr>
          <w:trHeight w:val="400" w:hRule="atLeast"/>
        </w:trPr>
        <w:tc>
          <w:tcPr>
            <w:tcW w:w="5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otação: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</w:tr>
      <w:tr>
        <w:trPr>
          <w:trHeight w:val="400" w:hRule="atLeast"/>
          <w:cantSplit w:val="true"/>
        </w:trPr>
        <w:tc>
          <w:tcPr>
            <w:tcW w:w="91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URSOS REALIZADOS</w:t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 DE PONTOS</w:t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9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TOTAL DE PONTOS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S: ANEXAR A COMPROVAÇÃO DOS ITENS RELACIONAD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jc w:val="both"/>
        <w:rPr>
          <w:b/>
          <w:b/>
        </w:rPr>
      </w:pPr>
      <w:r>
        <w:rPr>
          <w:b/>
        </w:rPr>
        <w:t>ANEXO XX</w:t>
      </w:r>
    </w:p>
    <w:p>
      <w:pPr>
        <w:pStyle w:val="Normal"/>
        <w:spacing w:lineRule="auto" w:line="360"/>
        <w:ind w:firstLine="2880"/>
        <w:jc w:val="both"/>
        <w:rPr>
          <w:b/>
          <w:b/>
        </w:rPr>
      </w:pPr>
      <w:r>
        <w:rPr>
          <w:b/>
        </w:rPr>
        <w:t>TERMO DE ENQUADRAMENT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>O (A) Servidor (a) _______________________________________________________, portador do RG nº  ______________________________ CPF nº ________________________</w:t>
      </w:r>
    </w:p>
    <w:p>
      <w:pPr>
        <w:pStyle w:val="Normal"/>
        <w:spacing w:lineRule="auto" w:line="480" w:before="240" w:after="0"/>
        <w:jc w:val="both"/>
        <w:rPr/>
      </w:pPr>
      <w:r>
        <w:rPr/>
        <w:t>Título de Eleitor nº ________________________ fica enquadrado (a) no Anexo II no Cargo de _____________________ com sua remuneração fixada pelo Anexo ______ Nível _____ Classe ____ em consonância com a Lei nº ______ que dispõe sobre a criação e transformação de cargos da Câmara Municipal de Diamantino e reestrutura o plano de cargos, carreiras e salários.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Para que surta os efeitos necessários assinam o presente TERMO a Mesa Diretora e o Servidor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Diamantino, 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sidente: 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ce-Presidente: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cretário: 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rvidor: 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79"/>
        </w:tabs>
        <w:ind w:left="197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eize</cp:lastModifiedBy>
  <cp:lastPrinted>2017-07-14T10:25:00Z</cp:lastPrinted>
  <dcterms:modified xsi:type="dcterms:W3CDTF">2017-07-14T14:32:00Z</dcterms:modified>
  <cp:revision>14</cp:revision>
  <dc:subject/>
  <dc:title/>
</cp:coreProperties>
</file>